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1"/>
        <w:spacing w:lineRule="auto" w:line="360"/>
        <w:rPr/>
      </w:pPr>
      <w:r>
        <w:rPr>
          <w:lang w:val="uk-UA"/>
        </w:rPr>
        <w:t xml:space="preserve">БЕЗОПАСНОСТЬ ЖИЗНЕДЕЯТЕЛЬНОСТИ </w:t>
      </w:r>
      <w:r>
        <w:rPr/>
        <w:t xml:space="preserve"> </w:t>
      </w:r>
      <w:r>
        <w:rPr>
          <w:lang w:val="uk-UA"/>
        </w:rPr>
        <w:t xml:space="preserve">ЧЕЛОВЕКА И ПРИРОДЫ ПРИ  </w:t>
      </w:r>
      <w:r>
        <w:rPr/>
        <w:t>ЛИКВИДАЦИИ ПОЖАРОВ  ЗЕРНОВЫХ, МАСЛИЧНЫХ И КОРМОВЫХ ГРУЗОВ НА СУДАХ И ПОРТОВЫХ ТЕРМИНАЛАХ В СОВРЕМЕННЫХ УСЛОВИЯХ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Белобров Е.П.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Центр экстренного реагирования  при авариях с опасными и фумигированными грузами на судах и в портах Укр НИИ медицины транспорт, Одесса 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</w:r>
      <w:r>
        <w:rPr>
          <w:b/>
          <w:bCs/>
          <w:sz w:val="28"/>
        </w:rPr>
        <w:t>Актуальность</w:t>
      </w:r>
      <w:r>
        <w:rPr>
          <w:sz w:val="28"/>
        </w:rPr>
        <w:t xml:space="preserve">. Украина, как независимое государство, несмотря на политические потрясения, военные действия и экономические невзгоды, остается  быть в числе мощных в Мировом сообществе стран,  не только среди производителей, но и экспортеров зерна, кормов и сельхозпродукции. При этом  экспорт зерновых грузов, проходящих через терминалы, морские и речные порты и фумигированных чрезвычайно опасными ядофумигантами на судах в пути следования, составил в 2015-2016  маркетинговом году около 40  млн. тонн. Морской грузопоток  экспортных  зерновых грузов, проходящий через  терминалы и суда зерновозы,  имеет стойкую тенденцию  роста и,  в 2020 году,   превысить  50 млн. тонн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ab/>
        <w:t>Отечественная и зарубежная практика безопасной доставки зерновых грузов  (пшеница, кукуруза, овес, меслин, ячмень, подсолнечника,  шрот  и др.) на портовые терминалы для накопления судовых партий,  погрузка и     перевозки  их на судах,  а также статистика  пожаров  и ликвидация их на судах и терминалах свидетельствует, что  безопасность для человека большинства чрезвычайных ситуаций  связано  с отсутствием или  недостаточными знаниями у ликвидаторов аварий  ядовитых свойств продуктов горения (пиролиза) при пожарах  конкретного вида зерна, масличных и кормов, что всегда связано с риском  безопасности жизнедеятельности  для работников транспорта и населения в цело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</w:rPr>
        <w:t>Цель работы</w:t>
      </w:r>
      <w:r>
        <w:rPr>
          <w:sz w:val="28"/>
        </w:rPr>
        <w:t xml:space="preserve"> – изучить химический состав ядовитых паров и газов в воздухе при  развитии пожаров  с зерновыми грузами на судах и портовых   терминалах, разработать рекомендации по оценке опасности,   оказанию экстренной  медико-санитарной помощи,  сокращению сроков ликвидации пожаров, сохранению  жизни и здоровья ликвидаторам аварии на судах и зерновых терминалах и  обеспечение безопасности жизнедеятельности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</w:rPr>
        <w:t>Задачи исследований</w:t>
      </w:r>
      <w:r>
        <w:rPr>
          <w:sz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дать   санитарно-химическую,  токсикологическую  и эколого-гигиеническую характеристику случаев пожаров с зерновыми грузами на судах и терминалах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 изучить  опыт  определения  опасных  компонентов продуктов горения (пиролиза)  зерновых, масличных кормов и сельскохозяйственных грузов на пожарах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 дать оценку  химического состава  продуктов горения зерновых грузов (кукурузы) при перевозках на судах и переработках на зерновых терминал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разработать практические рекомендации по химической разведке продуктов горения зерновых грузов  на пожарах, оказанию мер по применению  СИЗ и СИЗОД и оказанию  домедицинской и специальной медицинской помощи  ликвидаторам аварий и членам экипажей судо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</w:rPr>
        <w:t>Материалы и методы.</w:t>
      </w:r>
      <w:r>
        <w:rPr>
          <w:sz w:val="28"/>
        </w:rPr>
        <w:t xml:space="preserve"> Поисково-аналитические исследования случаев аварий по материалам литературы и ГЭМР-СПАС, изучение опасных и вредных продуктов горения     пожаров  в трюмах  судов при перевозках зерновых (кукуруза в  зернах, пшеница, Украина), кормовых, (тапиоки, Индонезия) масличных грузов (какао и кофе в зернах страны Африки)  и  зерновых терминалах порта. Экспериментальные лабораторные исследования включали  модельные опыты  пожара при температуре 250</w:t>
      </w:r>
      <w:r>
        <w:rPr>
          <w:sz w:val="28"/>
          <w:vertAlign w:val="superscript"/>
        </w:rPr>
        <w:t>0</w:t>
      </w:r>
      <w:r>
        <w:rPr>
          <w:sz w:val="28"/>
        </w:rPr>
        <w:t>С и 500</w:t>
      </w:r>
      <w:r>
        <w:rPr>
          <w:sz w:val="28"/>
          <w:vertAlign w:val="superscript"/>
        </w:rPr>
        <w:t>0</w:t>
      </w:r>
      <w:r>
        <w:rPr>
          <w:sz w:val="28"/>
        </w:rPr>
        <w:t>С  зерновых грузов, кормов  и масличных культур (кукуруза, овес,  рис, сорго, подсолнечник, кофе, тапиока, жмых)   с изучением  летучих продуктов пиролиза (окиси углерода, двуокиси углерода, цианистого водорода, формальдегид, аммиака, спиртов,  углеводородов и других токсических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зультаты исследований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татистика  пожаров   на портовых зерновых терминалах и в трюмах  судов  при перевозках зерновых грузов  свидетельствует о том, что основная масса аварий в 82,4% случае связана с самовозгоранием и горением зерна кукурузы (табл.1.).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>
          <w:sz w:val="28"/>
        </w:rPr>
        <w:tab/>
      </w:r>
      <w:r>
        <w:rPr>
          <w:sz w:val="24"/>
        </w:rPr>
        <w:t xml:space="preserve">  Таблица 1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ab/>
      </w:r>
      <w:r>
        <w:rPr/>
        <w:t>Характеристика вредных летучих компонентов пиролиза зерновых и масличных грузов при пожарах в трюмах судов на судах</w:t>
        <w:tab/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55"/>
        <w:gridCol w:w="963"/>
        <w:gridCol w:w="1267"/>
        <w:gridCol w:w="1807"/>
        <w:gridCol w:w="204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№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звание судна, флаг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о авар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Род груза, масса, 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ид авар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тинные данные о выделении опасных паров и газ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/х «Черняховск», </w:t>
            </w:r>
            <w:r>
              <w:rPr/>
              <w:t>СССР, Одесс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2"/>
              </w:rPr>
              <w:t>19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као-боб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джег груза, пожа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гарный газ, углекислый газ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/х </w:t>
            </w:r>
            <w:r>
              <w:rPr>
                <w:sz w:val="22"/>
              </w:rPr>
              <w:t xml:space="preserve">«Охотск», </w:t>
            </w:r>
            <w:r>
              <w:rPr/>
              <w:t>СССР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2"/>
              </w:rPr>
              <w:t>Дальний Вост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укуру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амовозгорание, пожа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гарный газ, углекислый газ,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/х « Игл  Флай», Египет, Одесс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укуру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6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амовозгорани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жа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 xml:space="preserve">Угарный газ, углекислый газ, снижение кислород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4</w:t>
            </w:r>
            <w:r>
              <w:rPr/>
              <w:t xml:space="preserve">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 xml:space="preserve">Т/х «Береслав», </w:t>
            </w:r>
            <w:r>
              <w:rPr/>
              <w:t>ССС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ндийский океа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2"/>
              </w:rPr>
              <w:t>19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апио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амовозгорани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2"/>
              </w:rPr>
              <w:t>пожа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2"/>
              </w:rPr>
              <w:t>Угарный газ, углекислый га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/х  «  Гармаш » Украина, порт Хайфа, Израи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укуруз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жар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 xml:space="preserve">Угарный газ, углекислый газ, снижение кислорода 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ак показали результаты исследований, профилактические мероприятия  при пожарах зерна на судах и терминалах, квалифицированная ликвидация последствий аварийных ситуаций заключалась  в рутинном  определении паров и газов угарного газа, углекислого газа и  снижение кислорода в трюмах, что не отвечает истинному и опасному  положению загазованности  воздуха ядовитыми продуктами  горения зерн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овременных условиях борьбы с пожарами зерновых  требуются  конкретные  и точные знаний всех видов продуктов горения  транспортируемых и складированных на терминалах  зерновых, масличных и кормовых грузов, их токсичности, пожаро- взрывоопасности, радиоактивности и вытекающих отсюда мер безопасности, сохранения жизни и здоровья  работников терминалов и экипажей судов и защиты окружающей среды. Так, при изучении  материалов  пожара кукурузы в трюмах  судна, стоящего в ожидании фумигации груза перед рейсом у причала порта Одессы в 2016 году, тактика и стратегия безопасности для жизни и здоровья пожарных, назначения СИЗ и СИЗОД,   изменение технологии ликвидации аварии строилась  только на определении угарного газа на  месте пожара.  Отсутствие неизвестной, истинной картины выделения токсических продуктов пожара, наравне с другими могло быть причиной малоуспешной и необоснованно  длительной  ликвидации  пожара на протяжении 7 суток силами спасателей  и пожарных подразделений, например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 Слабые  знания или отсутствие таковых у спасателей и пожарных о  чрезвычайно опасных и ядовитых  свойствах для человека,  окружающей и морской среды летучих компонентов зерна и  продуктов пиролиза кукурузы  ( дым, сажа, пыль, пары, газы, токсические аэрозоли) на пожаре в трюмах судн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Отсутствие  достоверных  и важных знаний о токсичности и опасных свойствах для спасателей, пожарных  и экипажа продуктов горения кукурузы, которые могли   послужить  причиной потери контроля над   аварийной ситуацией и  перевод её в разряд  «непрозрачной  и неуправляемой  аварийной  ситуацией» в течение всего периода  борьбы с пожаро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3. Основываясь на рутинных данных  характеристики опасных факторов пожара  (высокая температура, дым и  окись углерода), не имея реальных данных  химической разведки   при горении кукурузы в трюме судна, ликвидаторы,  при реализации  мероприятий «ПЛАС» по обеспечению безопасности,  сохранению жизни и здоровья пожарных, экипажа и  окружающей среды ликвидаторы  не совсем правильно определили реальной опасности для жизни и здоровья людей, назначения мер защиты органов дыхания, соответствующих СИЗ И СИЗОДА также оказания домедицинской помощи пострадавшим, чем подвергли необоснованному риску острых отравлений и гибели  людей на пожаре.  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>Для решения вопросов при проведении экспериментальных лабораторных  исследованиях продуктов горения  зерновых грузов обнаружено, что пожар кукурузы в трюмах судна или в силосах терминалах может сопровождаться  высоким  выходом  продуктов пиролиза  в расчете на единицу массы  и большим  остатком  после  сжигания при температуре  25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С и  выраженной потере массы кукурузы  с 51,5 </w:t>
      </w:r>
      <w:r>
        <w:rPr>
          <w:sz w:val="28"/>
          <w:u w:val="single"/>
        </w:rPr>
        <w:t>+</w:t>
      </w:r>
      <w:r>
        <w:rPr>
          <w:sz w:val="28"/>
        </w:rPr>
        <w:t xml:space="preserve"> 3,2%</w:t>
      </w:r>
      <w:r>
        <w:rPr>
          <w:sz w:val="22"/>
        </w:rPr>
        <w:t xml:space="preserve"> </w:t>
      </w:r>
      <w:r>
        <w:rPr>
          <w:sz w:val="28"/>
        </w:rPr>
        <w:t xml:space="preserve"> до  90,7 </w:t>
      </w:r>
      <w:r>
        <w:rPr>
          <w:sz w:val="28"/>
          <w:u w:val="single"/>
        </w:rPr>
        <w:t>+</w:t>
      </w:r>
      <w:r>
        <w:rPr>
          <w:sz w:val="28"/>
        </w:rPr>
        <w:t xml:space="preserve"> 8,3%</w:t>
      </w:r>
      <w:r>
        <w:rPr>
          <w:sz w:val="24"/>
        </w:rPr>
        <w:t xml:space="preserve">  </w:t>
      </w:r>
      <w:r>
        <w:rPr>
          <w:sz w:val="28"/>
        </w:rPr>
        <w:t>при температуре пожара 500</w:t>
      </w:r>
      <w:r>
        <w:rPr>
          <w:sz w:val="28"/>
          <w:vertAlign w:val="superscript"/>
        </w:rPr>
        <w:t>0</w:t>
      </w:r>
      <w:r>
        <w:rPr>
          <w:sz w:val="28"/>
        </w:rPr>
        <w:t>С. Спектр химического  состава  выделения  продуктов горения кукурузы   характеризуется  выраженным,  разнообразием и  обнаружением  выхода продуктов горения при температуре 50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С чрезвычайно токсичных веществ 1 класса  опасности - цианистый водород (рост концентрации более чем 25 раз ) и   высоко опасных веществ 2 класса  - спиртов, простых эфиров и  формальдегида (нарастание  концентраций в 4, 4 и 3 раза  соответственно), что наглядно продемонстрировано в таблице 2.. </w:t>
      </w:r>
    </w:p>
    <w:p>
      <w:pPr>
        <w:pStyle w:val="Heading9"/>
        <w:ind w:firstLine="720"/>
        <w:rPr/>
      </w:pPr>
      <w:r>
        <w:rPr/>
        <w:t>Таблица 2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>Химический состав   продуктов горения кукурузы,  перегружаемой на зерновых  терминалах и перевозимой на  морских и речных судах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30"/>
        <w:gridCol w:w="1478"/>
        <w:gridCol w:w="1481"/>
        <w:gridCol w:w="1266"/>
        <w:gridCol w:w="1289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№№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Химические продукты горения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 xml:space="preserve">Температура горения, 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ДК р.з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г/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 опасности* 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Окись угле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угарный газ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</w:rPr>
              <w:t>18</w:t>
            </w:r>
            <w:r>
              <w:rPr>
                <w:b/>
                <w:bCs/>
                <w:sz w:val="22"/>
                <w:u w:val="single"/>
              </w:rPr>
              <w:t>+</w:t>
            </w:r>
            <w:r>
              <w:rPr>
                <w:b/>
                <w:bCs/>
                <w:sz w:val="22"/>
              </w:rPr>
              <w:t xml:space="preserve"> 1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</w:rPr>
              <w:t>135,3</w:t>
            </w:r>
            <w:r>
              <w:rPr>
                <w:b/>
                <w:bCs/>
                <w:sz w:val="22"/>
                <w:u w:val="single"/>
              </w:rPr>
              <w:t>+</w:t>
            </w:r>
            <w:r>
              <w:rPr>
                <w:b/>
                <w:bCs/>
                <w:sz w:val="22"/>
              </w:rPr>
              <w:t xml:space="preserve"> 1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IV</w:t>
            </w:r>
            <w:r>
              <w:rPr>
                <w:b/>
                <w:bCs/>
                <w:sz w:val="24"/>
              </w:rPr>
              <w:t xml:space="preserve"> – Т**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вуокись угле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углекислый газ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2"/>
              </w:rPr>
              <w:t>84,7</w:t>
            </w:r>
            <w:r>
              <w:rPr>
                <w:sz w:val="22"/>
                <w:u w:val="single"/>
              </w:rPr>
              <w:t>+</w:t>
            </w:r>
            <w:r>
              <w:rPr>
                <w:sz w:val="22"/>
              </w:rPr>
              <w:t>7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2"/>
              </w:rPr>
              <w:t>290,0</w:t>
            </w:r>
            <w:r>
              <w:rPr>
                <w:sz w:val="22"/>
                <w:u w:val="single"/>
              </w:rPr>
              <w:t>+</w:t>
            </w:r>
            <w:r>
              <w:rPr>
                <w:sz w:val="22"/>
              </w:rPr>
              <w:t xml:space="preserve"> 15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 xml:space="preserve"> - Н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Цианистый водор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инильная кисло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</w:rPr>
              <w:t>0,03</w:t>
            </w:r>
            <w:r>
              <w:rPr>
                <w:b/>
                <w:bCs/>
                <w:sz w:val="22"/>
                <w:u w:val="single"/>
              </w:rPr>
              <w:t>+</w:t>
            </w:r>
            <w:r>
              <w:rPr>
                <w:b/>
                <w:bCs/>
                <w:sz w:val="22"/>
              </w:rPr>
              <w:t xml:space="preserve"> 0,0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</w:rPr>
              <w:t>0,754</w:t>
            </w:r>
            <w:r>
              <w:rPr>
                <w:b/>
                <w:bCs/>
                <w:sz w:val="22"/>
                <w:u w:val="single"/>
              </w:rPr>
              <w:t>+</w:t>
            </w:r>
            <w:r>
              <w:rPr>
                <w:b/>
                <w:bCs/>
                <w:sz w:val="22"/>
              </w:rPr>
              <w:t xml:space="preserve">  0,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>I</w:t>
            </w:r>
            <w:r>
              <w:rPr>
                <w:b/>
                <w:bCs/>
                <w:sz w:val="22"/>
              </w:rPr>
              <w:t xml:space="preserve"> - 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глеводоро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2,5</w:t>
            </w:r>
            <w:r>
              <w:rPr>
                <w:sz w:val="22"/>
                <w:u w:val="single"/>
              </w:rPr>
              <w:t>+</w:t>
            </w:r>
            <w:r>
              <w:rPr>
                <w:sz w:val="22"/>
              </w:rPr>
              <w:t xml:space="preserve"> 1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10,8</w:t>
            </w:r>
            <w:r>
              <w:rPr>
                <w:sz w:val="22"/>
                <w:u w:val="single"/>
              </w:rPr>
              <w:t>+</w:t>
            </w:r>
            <w:r>
              <w:rPr>
                <w:sz w:val="22"/>
              </w:rPr>
              <w:t xml:space="preserve"> 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 xml:space="preserve"> - 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Спир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</w:rPr>
              <w:t>2,1</w:t>
            </w:r>
            <w:r>
              <w:rPr>
                <w:b/>
                <w:bCs/>
                <w:sz w:val="22"/>
                <w:u w:val="single"/>
              </w:rPr>
              <w:t>+</w:t>
            </w:r>
            <w:r>
              <w:rPr>
                <w:b/>
                <w:bCs/>
                <w:sz w:val="22"/>
              </w:rPr>
              <w:t xml:space="preserve">  0,1,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</w:rPr>
              <w:t xml:space="preserve">7,5 </w:t>
            </w:r>
            <w:r>
              <w:rPr>
                <w:b/>
                <w:bCs/>
                <w:sz w:val="22"/>
                <w:u w:val="single"/>
              </w:rPr>
              <w:t>+</w:t>
            </w:r>
            <w:r>
              <w:rPr>
                <w:b/>
                <w:bCs/>
                <w:sz w:val="22"/>
              </w:rPr>
              <w:t xml:space="preserve">  0,6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>II</w:t>
            </w:r>
            <w:r>
              <w:rPr>
                <w:b/>
                <w:bCs/>
                <w:sz w:val="22"/>
              </w:rPr>
              <w:t xml:space="preserve"> - 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Простые эфир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</w:rPr>
              <w:t xml:space="preserve">1,2 </w:t>
            </w:r>
            <w:r>
              <w:rPr>
                <w:b/>
                <w:bCs/>
                <w:sz w:val="22"/>
                <w:u w:val="single"/>
              </w:rPr>
              <w:t>+</w:t>
            </w:r>
            <w:r>
              <w:rPr>
                <w:b/>
                <w:bCs/>
                <w:sz w:val="22"/>
              </w:rPr>
              <w:t xml:space="preserve">  0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</w:rPr>
              <w:t xml:space="preserve">4,4 </w:t>
            </w:r>
            <w:r>
              <w:rPr>
                <w:b/>
                <w:bCs/>
                <w:sz w:val="22"/>
                <w:u w:val="single"/>
              </w:rPr>
              <w:t>+</w:t>
            </w:r>
            <w:r>
              <w:rPr>
                <w:b/>
                <w:bCs/>
                <w:sz w:val="22"/>
              </w:rPr>
              <w:t xml:space="preserve">  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>II</w:t>
            </w:r>
            <w:r>
              <w:rPr>
                <w:b/>
                <w:bCs/>
                <w:sz w:val="22"/>
              </w:rPr>
              <w:t xml:space="preserve"> - 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Окислы азо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 xml:space="preserve">0,11 </w:t>
            </w:r>
            <w:r>
              <w:rPr>
                <w:sz w:val="22"/>
                <w:u w:val="single"/>
              </w:rPr>
              <w:t>+</w:t>
            </w:r>
            <w:r>
              <w:rPr>
                <w:sz w:val="22"/>
              </w:rPr>
              <w:t xml:space="preserve">  0,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 xml:space="preserve">0,4 </w:t>
            </w:r>
            <w:r>
              <w:rPr>
                <w:sz w:val="22"/>
                <w:u w:val="single"/>
              </w:rPr>
              <w:t>+</w:t>
            </w:r>
            <w:r>
              <w:rPr>
                <w:sz w:val="22"/>
              </w:rPr>
              <w:t xml:space="preserve">  0,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- 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Аммиа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е обн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1,6 </w:t>
            </w:r>
            <w:r>
              <w:rPr>
                <w:sz w:val="22"/>
                <w:u w:val="single"/>
              </w:rPr>
              <w:t>+</w:t>
            </w:r>
            <w:r>
              <w:rPr>
                <w:sz w:val="22"/>
              </w:rPr>
              <w:t xml:space="preserve">  0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>- 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Ацето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 xml:space="preserve">1,1 </w:t>
            </w:r>
            <w:r>
              <w:rPr>
                <w:sz w:val="22"/>
                <w:u w:val="single"/>
              </w:rPr>
              <w:t>+</w:t>
            </w:r>
            <w:r>
              <w:rPr>
                <w:sz w:val="22"/>
              </w:rPr>
              <w:t xml:space="preserve">  0,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 xml:space="preserve">5,3 </w:t>
            </w:r>
            <w:r>
              <w:rPr>
                <w:sz w:val="22"/>
                <w:u w:val="single"/>
              </w:rPr>
              <w:t>+</w:t>
            </w:r>
            <w:r>
              <w:rPr>
                <w:sz w:val="22"/>
              </w:rPr>
              <w:t xml:space="preserve">  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 xml:space="preserve"> - НТ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Ацетальдегид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е обнаружен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- Т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ормальдеги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</w:rPr>
              <w:t xml:space="preserve">0,06 </w:t>
            </w:r>
            <w:r>
              <w:rPr>
                <w:b/>
                <w:bCs/>
                <w:sz w:val="22"/>
                <w:u w:val="single"/>
              </w:rPr>
              <w:t>+</w:t>
            </w:r>
            <w:r>
              <w:rPr>
                <w:b/>
                <w:bCs/>
                <w:sz w:val="22"/>
              </w:rPr>
              <w:t xml:space="preserve">  0,0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</w:rPr>
              <w:t xml:space="preserve">0,18 </w:t>
            </w:r>
            <w:r>
              <w:rPr>
                <w:b/>
                <w:bCs/>
                <w:sz w:val="22"/>
                <w:u w:val="single"/>
              </w:rPr>
              <w:t>+</w:t>
            </w:r>
            <w:r>
              <w:rPr>
                <w:b/>
                <w:bCs/>
                <w:sz w:val="22"/>
              </w:rPr>
              <w:t xml:space="preserve">  0,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lang w:val="en-US"/>
              </w:rPr>
              <w:t>II</w:t>
            </w:r>
            <w:r>
              <w:rPr>
                <w:b/>
                <w:bCs/>
                <w:sz w:val="22"/>
              </w:rPr>
              <w:t>- 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теря массы, %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 xml:space="preserve">51,5 </w:t>
            </w:r>
            <w:r>
              <w:rPr>
                <w:sz w:val="22"/>
                <w:u w:val="single"/>
              </w:rPr>
              <w:t>+</w:t>
            </w:r>
            <w:r>
              <w:rPr>
                <w:sz w:val="22"/>
              </w:rPr>
              <w:t xml:space="preserve"> 3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 xml:space="preserve">90,7 </w:t>
            </w:r>
            <w:r>
              <w:rPr>
                <w:sz w:val="22"/>
                <w:u w:val="single"/>
              </w:rPr>
              <w:t>+</w:t>
            </w:r>
            <w:r>
              <w:rPr>
                <w:sz w:val="22"/>
              </w:rPr>
              <w:t xml:space="preserve"> 8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u w:val="single"/>
        </w:rPr>
        <w:t>Обозначение*</w:t>
      </w:r>
      <w:r>
        <w:rPr>
          <w:sz w:val="24"/>
        </w:rPr>
        <w:t xml:space="preserve"> -  </w:t>
      </w:r>
      <w:r>
        <w:rPr>
          <w:sz w:val="22"/>
          <w:lang w:val="en-US"/>
        </w:rPr>
        <w:t>I</w:t>
      </w:r>
      <w:r>
        <w:rPr>
          <w:sz w:val="24"/>
        </w:rPr>
        <w:t xml:space="preserve"> класс – чрезвычайно опасные вещества,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</w:rPr>
        <w:t xml:space="preserve">                               </w:t>
      </w:r>
      <w:r>
        <w:rPr>
          <w:sz w:val="22"/>
          <w:lang w:val="en-US"/>
        </w:rPr>
        <w:t>II</w:t>
      </w:r>
      <w:r>
        <w:rPr>
          <w:sz w:val="22"/>
        </w:rPr>
        <w:t xml:space="preserve"> </w:t>
      </w:r>
      <w:r>
        <w:rPr>
          <w:sz w:val="24"/>
        </w:rPr>
        <w:t xml:space="preserve"> класс – высоко  опасные вещества,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</w:rPr>
        <w:t xml:space="preserve">                               </w:t>
      </w:r>
      <w:r>
        <w:rPr>
          <w:sz w:val="24"/>
          <w:lang w:val="en-US"/>
        </w:rPr>
        <w:t>III</w:t>
      </w:r>
      <w:r>
        <w:rPr>
          <w:sz w:val="22"/>
        </w:rPr>
        <w:t xml:space="preserve"> </w:t>
      </w:r>
      <w:r>
        <w:rPr>
          <w:sz w:val="24"/>
        </w:rPr>
        <w:t xml:space="preserve"> класс – умеренно  опасные вещества,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</w:rPr>
        <w:t xml:space="preserve">                               </w:t>
      </w:r>
      <w:r>
        <w:rPr>
          <w:sz w:val="22"/>
          <w:lang w:val="en-US"/>
        </w:rPr>
        <w:t>IV</w:t>
      </w:r>
      <w:r>
        <w:rPr>
          <w:sz w:val="22"/>
        </w:rPr>
        <w:t xml:space="preserve"> </w:t>
      </w:r>
      <w:r>
        <w:rPr>
          <w:sz w:val="24"/>
        </w:rPr>
        <w:t xml:space="preserve"> класс – мало  опасные вещества,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**  -  Т – токсичный газ, НТ – нетоксичный газ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>Обнаружение  чрезвычайно  и опасно  токсичных (ядовитых) продуктов  горения при пожарах на примере горения   кукурузы,   объясняет возможность потенцирования токсичного действия  окиси углерода (угарного газа), цианистого водорода, простых эфиров, аммиака и формальдегида. При этом,  нарастание выделения угарного газа при температуре пожара 250</w:t>
      </w:r>
      <w:r>
        <w:rPr>
          <w:sz w:val="28"/>
          <w:vertAlign w:val="superscript"/>
        </w:rPr>
        <w:t>0</w:t>
      </w:r>
      <w:r>
        <w:rPr>
          <w:sz w:val="28"/>
        </w:rPr>
        <w:t>С почти в 10 раз по сравнению с температурой горения 500</w:t>
      </w:r>
      <w:r>
        <w:rPr>
          <w:sz w:val="28"/>
          <w:vertAlign w:val="superscript"/>
        </w:rPr>
        <w:t>0</w:t>
      </w:r>
      <w:r>
        <w:rPr>
          <w:sz w:val="28"/>
        </w:rPr>
        <w:t>С,   тем более опасно, во-первых потому, что по токсичности угарный газ (окись углерода ) очень близок к ядовитому газу,  синильной кислоте (цианистому водороду), во-вторых, несмотря на то, что окись углерода по гигиеническому критерию опасности, хотя и  относится к малоопасным газам, однако на  пожарах смерть людей  в более, чем в 80% случаев  связана с токсическим действием угарного газ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налогичная опасность выделения опасных и вредных токсических продуктов пиролиза на пожарах выявлена и в опытах других разновидностях  зерновых и кормовых грузов перевозимых на судах и складируемых на зерновых терминалах: овес,  рис, сорго, подсолнечник, кофе, тапиока, жмых. 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лученные  в эксперименте данные  ядовитых продуктов пиролиза на пожаре кукурузы, а в равной мере и  других зерновых и кормовых грузов  в трюмах и силосах зерновых терминалов,   должно  обязательно учитываться при разработке технологии тушения пожара кукурузы в «Планах  ликвидации аварийных ситуаций», определения вид и количество избирательных средств защиты (СИЗ и СИЗОД) спасателей, ликвидаторов аварий и пожарных, а также при  разработке мер домедицинской и экстренной медицинской помощи работникам скорой помощи на месте аварий на судне.</w:t>
      </w:r>
    </w:p>
    <w:p>
      <w:pPr>
        <w:sectPr>
          <w:type w:val="nextPage"/>
          <w:pgSz w:w="11906" w:h="16838"/>
          <w:pgMar w:left="1701" w:right="1134" w:gutter="0" w:header="0" w:top="102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</w:r>
      <w:r>
        <w:rPr>
          <w:sz w:val="28"/>
        </w:rPr>
        <w:t xml:space="preserve">Кардинальным  решением проблемы безопасности жизнедеятельности  человека и природы, предупреждения   токсического действия  на организм спасателей и пожарных ядовитых продуктов  горения зерна  на пожарах  является  созданное и успешно функционирующее  специализированное аварийно-спасательное формирование  «Группа экстренного  медико-санитарного реагирование по спасению при авариях  с опасными, фумигированными грузами и на судах и в портах» (ГЭМР-СПАС)» при ГП «Украинский НИИ медицины транспорта Минздрава Украины» (рисунок 1). 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7914005" cy="5370830"/>
            <wp:effectExtent l="0" t="0" r="0" b="0"/>
            <wp:docPr id="1" name="Фото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ото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4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4005" cy="537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021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1 Блок-схема работы ГЭМР-СПАС при ликвидации аварий с опасными и фумигированным грузами на судах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снованной задачей ГЭМР-СПАС на всех этапах ликвидации аварии с опасными  грузами на судах и  на портовых зерновых терминалах является: на месте аварии (пожар зерновых в трюме или в силосах)  получение и подготовка  оперативных данных для Штаба по ликвидации аварии о мощности выброса ядовитых продуктов горения, механизмах  и динамика формирования газового облака,  распространении химической опасности, являющихся главными факторами  в управлении аварийной ситуации и решается  путём осуществления следующих мероприятий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 Проведение химической разведки  продуктов  горения зерна на пожаре, определение опасной миграции ядовитого облака в зависимости от технологии ликвидации  аварии и тушении пожара, от  погодных  условий и технико-конструкционных особенностей места пожар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На основании полученных данных   - составление   санитарно -токсикологического прогноза опасности для жизни и здоровья  пожарных и спасателей  с последующей  выдачей Штабу «Оперативной карты химической опасности места пожара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 Определение конкретных средств индивидуальной защиты ликвидаторов аварии, спасателей и пожарных и контроль их применения в периферической зоне пожара зерна  в зависимости от  изменяющихся условий «враждебной пожарной среды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 Выдача  данных врачам экстренной  медицинской помощи о дозах и времени воздействия ядовитой  паро-газо-воздушной среды продуктов горения зерна  для выбора способа и метода оказания помощи пострадавши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 Назначение  и контроль вида, способа и длительности времени,  применения  дегазационных препаратов при проведении поставарийных восстановительных работ с выдачей официального заключения об окончании  аварии,  безопасности  места пожара после его ликвидаци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</w:rPr>
        <w:tab/>
      </w:r>
      <w:r>
        <w:rPr>
          <w:b/>
          <w:bCs/>
          <w:sz w:val="28"/>
        </w:rPr>
        <w:t xml:space="preserve">Выводы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Проведенный анализ литературы  и комплексное изучение вопросов безопасности пожарных и спасателей при ликвидации пожаров  зерновых грузов в трюмах судов и силосах  портовых терминалов,   позволил определить  скрытые стороны  процессов выделения ядовитых продуктов пиролиза (горения)з ерновых, определить  реальную степень угрозы и риска острых отравлений, перевести аварийную ситуацию   по ликвидации пожара в разряд «прозрачных и управляемых», значительно повысить безопасность ликвидаторов аварии, значительно сократить время борьбы с пожаром, избежать непроизводительных финансовых потерь и ущерба  судну и терминалу,   разработать профилактические  мероприятия по безопасности жизнедеятельности человека,  сохранению  жизни и   здоровья пожарных и окружающей природной среды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b/>
      <w:bCs/>
      <w:i/>
      <w:i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right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2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HTML">
    <w:name w:val="Код HTML"/>
    <w:basedOn w:val="Style8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7"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37"/>
      <w:jc w:val="both"/>
    </w:pPr>
    <w:rPr>
      <w:sz w:val="28"/>
      <w:szCs w:val="28"/>
      <w:lang w:val="uk-UA"/>
    </w:rPr>
  </w:style>
  <w:style w:type="paragraph" w:styleId="Style9">
    <w:name w:val="Маркированный список"/>
    <w:basedOn w:val="Normal"/>
    <w:qFormat/>
    <w:pPr>
      <w:spacing w:lineRule="auto" w:line="360"/>
      <w:ind w:firstLine="708"/>
      <w:jc w:val="both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28"/>
    </w:rPr>
  </w:style>
  <w:style w:type="paragraph" w:styleId="22">
    <w:name w:val=" Знак2"/>
    <w:basedOn w:val="Normal"/>
    <w:qFormat/>
    <w:pPr/>
    <w:rPr>
      <w:rFonts w:ascii="Verdana" w:hAnsi="Verdana" w:cs="Verdana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32:00Z</dcterms:created>
  <dc:creator>Admin</dc:creator>
  <dc:description/>
  <cp:keywords/>
  <dc:language>en-US</dc:language>
  <cp:lastModifiedBy>Admin</cp:lastModifiedBy>
  <cp:lastPrinted>2016-10-03T09:19:00Z</cp:lastPrinted>
  <dcterms:modified xsi:type="dcterms:W3CDTF">2016-10-10T10:34:00Z</dcterms:modified>
  <cp:revision>3</cp:revision>
  <dc:subject/>
  <dc:title>ЕЛЕКТРОМАГНІТНІ ВИПРОМІНЮВАННЯ НА ТРАНСПОРТІ ЯК ГІГІЄНІЧНА ПРОБЛЕМА</dc:title>
</cp:coreProperties>
</file>