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изучение санитарно-геохимического состояния почв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припортовых территорий – как основа безопасности экологии и жизнедеятельности человека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. С. Замбриборщ, Е. П. Белобров, Я. М. Биланчи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Украинский НИИ медицины транспорта Минздрава Украины, Од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есский национальный университет им. И.И.Мечникова, Од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Актуальность.</w:t>
      </w:r>
      <w:r>
        <w:rPr>
          <w:sz w:val="24"/>
          <w:szCs w:val="24"/>
        </w:rPr>
        <w:t xml:space="preserve"> Повышение концентрации токсических химических элементов </w:t>
      </w:r>
      <w:r>
        <w:rPr>
          <w:color w:val="000000"/>
          <w:sz w:val="24"/>
          <w:szCs w:val="24"/>
        </w:rPr>
        <w:t>в атмосфере, подземных и поверхностных водах, в городской растительности в итоге отражается в городских почвах, являющихся важнейшим показателем происходящих в ландшафте геохимических процес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езультате техногенеза за последние полстолетия произошло «загрязнение биосферы», при этом </w:t>
      </w:r>
      <w:r>
        <w:rPr>
          <w:sz w:val="24"/>
          <w:szCs w:val="24"/>
        </w:rPr>
        <w:t>аккумулирующей средой</w:t>
      </w:r>
      <w:r>
        <w:rPr>
          <w:color w:val="000000"/>
          <w:sz w:val="24"/>
          <w:szCs w:val="24"/>
        </w:rPr>
        <w:t xml:space="preserve"> стала поч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распространенность химических элементов в почвах населенных пунктов оказала несомненное влияние антропогенная деятельность. В </w:t>
      </w:r>
      <w:r>
        <w:rPr>
          <w:sz w:val="24"/>
          <w:szCs w:val="24"/>
        </w:rPr>
        <w:t>значительной мере под влиянием процессов техногенеза в почвах повысилась  концентрации таких элементов как Zn, Pb и д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кологической оценке городской территории одним из наиболее информативных объектов изучения является почвенный покров, аккумулирующий загрязнения, которые поступают на протяжении продолжительного периода. Почва является наиболее чувствительным индикатором загрязнения ландшафтов в силу своего вещественного состава и физико-химических параметров. Почвенный покров выполняет функции биологического поглотителя, разрушителя и нейтрализатора различных загрязнений. Находясь на пересечении путей миграции загрязнителей, почвы поглощают большую часть аэрозолей, пыли, взвешенных частиц атмосферного воздуха, поэтому характеризуют экологическое состояние урболандшафта. Опасность загрязнения почв тяжелыми металлами определяется – ролью загрязненной почвы как источника вторичного загрязнения приземного слоя атмосферного воздуха и при ее непосредственном контакте с человеком; – значимостью степени загрязнения почвы в качестве индикатора загрязнения атмосферного воздуха; – эпидемиологической значимостью загрязненной почвы тяжелыми металл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больших и промышленных городах вследствие многолетних выбросов загрязняющих веществ в атмосферу вокруг предприятий сформировались зоны повышенного загрязнения почвы тяжелыми металл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4"/>
          <w:szCs w:val="24"/>
        </w:rPr>
        <w:t>Цель работы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вести эколого-геохимическую характеристику ситуации и санитарно-экологическую оценку состояния почв прибрежно-береговых территорий в условиях воздействия пыли навалочных грузов, перегружаемых в морских портах Одесского реги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Задачи исследований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почвы и их вещественно-химический состав в районах активных перевалочно-насыпных работ на территории, прилегающей к портам Одесского регион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содержание тяжелых металлов и других загрязняющих элементов и веществ в почвах прилегающих к портам Одесского региона территор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анализировать влияние загрязнителей на почвы береговой, прилегающей к портам территории; оценить степень риска загрязнения почв припортовых территорий при проведении перевалочно-насыпных работ в морских порт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исследований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десского региона расположены 4 крупнейших морских порта Украины, в которых создаются и совершенствуются специализированные комплексы по переработке ЖРК, минеральных удобрений и с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рты, как транспортные предприятия по перевалк</w:t>
      </w:r>
      <w:r>
        <w:rPr>
          <w:color w:val="000000"/>
          <w:sz w:val="24"/>
          <w:szCs w:val="24"/>
        </w:rPr>
        <w:t>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ылеобразующих грузов с одного вида транспорта на другой, их складированию и временному хранению, оказывают негативное влияние на производственную среду, почвы сельскохозяйственных угодий, селитебную зону близлежащих населенных мест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происходит интенсивное пылеобразование, что создает потенциальную угрозу здоровью людей, может приводить к гибели растений на почвах прилегающих припортовых территори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опотоки пылеобразующих навалочных грузов (уголь, сера, руды, концентраты, окатыши, минералы, удобрения и др.), проходящих через морские порты Одесской области независимо от страны отправителя, вида транспорта доставки, технологии перегрузки, складирования, хранения и нагрузки на суда, характеризуются главным свойством - склонностью к пылеобразованию, что сопровождается риском загрязнения воздуха, ландшафта и почвы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зы представляют собой смеси и сложные соединения, многие из компонентов которых обладают значительными загрязнителями свойствами ландшафта и поч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граммы выполнения исследовательских работ проведено комплексное определение содержания химических элементов в образцах почвы и состав пыли в воздухе исследуемых территорий. Исследование проводили с целью определения степени эколого-гигиенического загрязнения сельскохозяйственных почв припортовых территорий, жилой зоны и мест отдыха населен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насыпными грузами, которые перевозятся, перегружаются и сберегаются, в порты попадают тысяч тонн пыли, в том числе и невидимой, «витающей», а с ней – пары и газы, осевшие на пылинках, которые вредны для здоровья людей, проживающих недалеко от портов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физико-химических свойств грузов и технологии перегрузочных работ при проведении грузовых операций, в воздух попадает значительное количество пыли, в том числе наиболее опасной - витающей, мелкодисперсной фракции, которая ветровыми потоками может мигрировать на большие расстояния (350 и более метров), далеко за пределы порта, загрязняя атмосферный воздух припортовых населенных мест. Это является фактором риска возникновения у населения заболеваний пылевой этиологии (легких, слизистых оболочек, кожных покровов и аллергических проявлений)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нциальная экологическая опасность, которая возникает от пылящих грузов, состоит в том, что насыпные грузы (сера комовая, минеральные руды, железорудные концентраты и др.) доставляются в полуоткрытых вагонах и во время движения происходит выветривание пыли (приусадебные участки (огороды) жилых домов, расположенных вдоль железнодорожной ветки посёлка Александровка, который прилегает к городу Ильичевск). Пыль загрязняет ландшафт в результате стихийной миграции. Данные исследований показывают то, что в образцах с верхнего слоя почвы приусадебных участков обнаружено повышенное содержание мышьяка (до 2,4 раз), хрома и фосфора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концентрация пыли в воздухе приводит к уменьшению уровня осветленности, снижению прозрачности воздуха, УФ свет не может проникнуть сквозь пыльную завесу. На частичках пыли может накапливаться вода (туман) и оседать микроорганизм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ыль может оседать на растениях и удерживаться на них. Гигроскопическая пыль может высасывать из листьев воду через эпидермис и таким образом понижать степень гидратаци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числу опасных соединений, которые могут попадать в воздух из руд и концентратов в виде пыли, относятся металлы, в том числе тяжелые, к которым относятс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икель – токсичен при попадании в организм в виде металлической пыли и растворимых солей. Никель металлический, его оксиды, сульфид никеля и их смеси (например, файнштейн – никелевый концентрат) относятся к веществам 1 класса опасно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винец – токсичен при попадании в организм (вдыхание, глотание, попадание на кожу) в виде металлической пыли. Яд политропного действия (действует на все органы и системы). Наиболее уязвимы нервная, сердечно-сосудистая и периферическая кровеносная системы. Накапливается в организме и вызывает токсический эффект. Свинец и его неорганические соединения относятся к веществам 1 классу опасно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арганец – токсичен при вдыхании больших количеств пыли, которые образуются при добыче, переработке, перегрузке руды, нередко в воздухе одновременно присутствуют биологически активные оксиды марганца (закись, закись-окись и двуокись). Ссыльные яды, которые действуют преимущественно на центральную нервную систему с одновременным поражением легких, печени и периферической кровеносной системы. Относится ко 2 классу опасно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Хром и его природные соединения – умеренно токсичные соединения с признаками мутагенного и канцерогенного действия. Токсичность проявляется при всех путях поступления. Относится к 3 классу опасно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ышьяк и его соединения – чрезвычайно опасное вещество (1 и 2 класса опасности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цы почв, отобранных в районе порта Южный (сельскохозяйственными угодьями на восточном побережье Большого Аджалыкского лимана, которые подвергаются загрязнению пыли рудных металлов и угля в процессе перегрузки и хранения под воздействием западного ветра), в районе порта Ильечёвск (на территориях пляжей, расположенного на побережье открытого моря Одесского залива и простирающегося на 300-500м на юг в направлении к акватории порта Ильичевск; на рекреационных территориях и зонах отдыха, примыкающих с южной стороны к территории порта; на приусадебной территории морского пункта черноморского флота на северном побережье Сухого лимана, на расстоянии 280 метров на север-северо-восток от разгрузочно-погрузочной зоны, причалов принимающих и хранящих железные руды и уголь) и в районе Одесского порта (на склонах парка имени Т.Г.Шевченко со стороны рабочей зоны порта), анализировали на содержание металлов и токсичных эле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разцы исследовали  по 12 элементам, включая высокотоксичные элементы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). Результаты анализов характеризуют изменения количества содержания элементов в зависимости от их распределения по профилю в образцах поч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казателям элементного состава почв (на вертикальное распределение элементов-загрязнителей по почвенному профилю, отмечается аккумуляция в верхнем плодородном слое (0-30 см) и по профилю в общем такие элементы как: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икель - в среднем от 10 до 30 мг/кг, местами достигает 57 мг/кг, тогда как ПДК подвижного 4 мг/кг + 45 фона; в основном, накапливается в верхнем горизонте и уменьшается в объёме с глубиной, что может говорить, о накоплении элемента в почве и является риском загрязнения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ром - от 9 до 23 мг/кг, тогда как ПДК элемента в почве 6 мг/кг + 0,05 фона; распределение, в основном, равномерное и уменьшается с глубиной, что может говорить, о накоплении элемента в почве и является риском загрязнения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ышьяк - от 1 до 5 мг/кг, местами - до 7 мг/кг при ПДК 2 мг/кг, что может говорить, о накоплении элемента в почве, а также присутствие в витающей пыли поверхностного слоя, в эталоне тоже замечена концентрация от 4 до 6 мг/кг, при том что эталон не подвергается такому загрязнению как рассматриваемые нами почвы припортовых территорий и говорит о повсеместном загрязнении верхних слоёв почвы, высокая концентрация может быть предпосылкой для накопления токсических доз в растениях и попадания в организм животных и людей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рганец - от 180 – 400 мг/кг, местами 500 – 800 мг/кг, чаще - в нижнем пахотном горизонте 20- 30 см; отмечается понижение концентрации по профилю сверху вниз, при ПДК 1500 мг/кг, сравнительно в эталоне отметка содержание колеблется около 300мг/кг, что может говорить о том, что нет накопления элемента в опасных концентрация; данный факт может объясняться, в первую очередь, весом частичек, который препятствует распространению на большие расстояния воздушным путём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инк - от 95 до 220 мг/кг, местами достигает 290 мг/кг, аккумуляция отмечается в верхних слоях и уменьшается вниз по профилю, что может говорить о факте загрязнения и нуждается в мероприятиях по нейтрализации или подавлению активных форм элемен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содержание никеля в исследуемых образцах почвы по сравнению с эталонными образцами объясняется близостью исследуемых участков к местам перегрузки и хранения полиметаллических ру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содержания Mn и Fe в образцах почв, отобранных в различных точках г. Ильичевска, установили, что их концентрация повышается по мере приближения к погрузочно-разгрузочному участку рудных груз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ализируемых образцах обнаружено очень высокое содержание токсического элемента As (мышьяк). В образцах из разрезов № 4 и 5 Ильичевск (Александровка) и № 2 Одесса содержание As, по сравнению с эталоном превышало в 1,2; 1,4 и 2,4 раза, соответственн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ается несущественное, по сравнению с эталоном, превышение концентраций Cr во всех образцах, отобранных в районе порта Ильичевск. Проводя сравнение содержания фосфора в образцах почвы подконтрольных объектов, по сравнению с эталоном, обнаружено, что в Ильичевске его больше в 2-4 раза, а в Одессе – 1,5-2 раз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екомендации по снижению риска загрязнения почв припортовых территор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обую эколого-гигиеническую настороженность вызывают риски, возникающие при перевозке, перегрузке и хранении в портах насыпных пылящих грузов, которые могут стать причиной интенсивного загрязнения окружающей среды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почв и их химического состава в районах активных перевалочно-насыпных работ на территории, прилегающей к портам городов Одессы, Южного и Ильичевска, показало, что происходит аккумулирование тяжелых металлов и других загрязняющих элементов и веществ, что ведет к повышению экологической нагрузки на почв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зы проявляют различные виды опасности, которые необходимо учитывать при проведении перегрузочных работ. Кроме того, разница в агрегатном состоянии дисперсных частиц, влажности и других физико-химических характеристик имеют не только технологическое, но и эколого-геохимическое значение для почв. Поскольку большинство вредных примесей и компонентов находятся в аэрозольной фазе, необходимо обратить особое внимание на процентное содержание пылевой фракции в груз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веденного литературного поиска и анализа полученных данных можно предположить, что если не проводить мероприятия по уменьшению влияния пыли от навалочных грузов, перегружаемых в портах, то есть большой риск негативного влияния на окружающую среду и возникновения напряженной экологической ситуации. 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ля уменьшения риска загрязнения рекомендуется ряд средств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современный способ беспылевой зачистки остатков пылящих грузов в трюмах, железнодорожных полувагонах, причалах и открытых складах портов методом блокирования пыли внутри груза. При зачистке территорий вместо способа «подметания» пыли применять способ «сдвигания» с последующим вывозом с территории порта и дальнейшей утилизацие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исключения загрязнений атмосферного воздуха и почвы пылью перегружаемых грузов на наиболее вероятных пылеопасных участках портов Ильичевска и Одессы, примыкающих к жилой зоне, внедрить современные заградительные экраны, способствующие остановке и снижению миграции пыли со штабелей грузов, препятствуя ветру находясь  непосредственно у штабеля груза  и имея высоту на 2 метра выше его и  лишая ветряного потока условий образования турбулентности, способные на 80% и более снизить запылённость и уменьшить экоголо-гигиеническую нагрузку на атмосферный воздух и почв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ак же использовать закрытую конвейерную перегрузку руды и навалочных грузов, ограничивающую запылённость атмосферного воздуха на 90 -95 %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На основании проведенного литературного поиска и анализа полученных данных можно предположить, что если не проводить мероприятия по уменьшению влияния пыли от навалочных грузов, перегружаемых в портах, то есть большой риск негативного влияния на окружающую среду и возникновения напряженной экологической ситуац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ыль различных грузов представляет потенциальную опасность, которую необходимо учитывать при проведении перегрузочных работ. Кроме того, разница в агрегатном состоянии дисперсных частиц, влажности и других физико-химических характеристик имеют не только технологическое, но и эколого-геохимическое значение для почв. Так как большинство вредных примесей и компонентов находятся в аэрозольной фазе, для предупреждения пылеобразования следует учитывать  процентное содержание пылевой фракции в груз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Изучение почв и их химического состава в районах активных перевалочно-насыпных работ на территории, прилегающей к портам городов Одессы, Южного и Ильичевска, показало, что происходит аккумулирование тяжелых металлов и других загрязняющих элементов и веществ в верхних слоях почвы, что ведет к повышению экологической нагрузки на почв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спользованных источников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lang w:val="uk-UA"/>
        </w:rPr>
        <w:t xml:space="preserve">1. </w:t>
      </w:r>
      <w:r>
        <w:rPr>
          <w:lang w:val="uk-UA" w:eastAsia="uk-UA"/>
        </w:rPr>
        <w:t>Виз</w:t>
      </w:r>
      <w:r>
        <w:rPr>
          <w:lang w:val="uk-UA"/>
        </w:rPr>
        <w:t>начення та гігієнічна оцінка показників токсичності продуктів горіння полімерних матеріалів. Методичні вказівки МВ 8.8.2.4-127-2006. Видання офіційне / Ред.: Л. М. Шафран, Д. П. Тимошина, І. О. Харченко. – К.: ДМП «Полімед», 2006. – 128 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лин В. В. Техногенно-экологическая безопасность биогеосистемы Бугского лимана в условиях загрязнения тяжелыми металлами / [Под ред. Э. В. Соботовича] / В. В.Долин, В. Н.Смирнов, А. А.Ищук, А. А.  Орлов – Киев-Николаев: РАЛ- поліграфія, 2011. – 200 с.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TML"/>
          <w:sz w:val="24"/>
          <w:szCs w:val="24"/>
        </w:rPr>
        <w:t xml:space="preserve">3 </w:t>
      </w:r>
      <w:r>
        <w:rPr>
          <w:sz w:val="24"/>
          <w:szCs w:val="24"/>
        </w:rPr>
        <w:t>Кусков А. С. Рекреационная география: учебно-методический комплекс. / А. С. Кусков, В. Л. Голубева, Т. Н. Одинцова – М.: Флинта: МПСИ, 2005. – 496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4.  Методические рекомендации по спектрохимическому определению тяжелых металлов в объектах окружающей среды, полимерах и биологическом материале / М. Т. Дмитриев, Э. И. Грановский, Л. М. Шафран, Е. П. Белобров [</w:t>
      </w:r>
      <w:r>
        <w:rPr>
          <w:kern w:val="2"/>
          <w:sz w:val="24"/>
          <w:szCs w:val="24"/>
        </w:rPr>
        <w:t>и др.</w:t>
      </w:r>
      <w:r>
        <w:rPr>
          <w:sz w:val="24"/>
          <w:szCs w:val="24"/>
        </w:rPr>
        <w:t>]// № 4096-86, 1986.–25 с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  <w:t xml:space="preserve">5.  </w:t>
      </w:r>
      <w:r>
        <w:rPr>
          <w:lang w:val="uk-UA"/>
        </w:rPr>
        <w:t>Сикарев С. Н. Повышение сохранности сыпучих грузов путем снижения потерь от пылеуноса при загрузке (разгрузке) судов в портах : автореф. дис. на здобуття наук. ступеня канд. техн. наук : спец. 05.22.19. /С. Н. Сикарев – Mосква, 2008.–20 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мирнова С. М. Содержание тяжелых металлов в почвах Николаевской городской агломерации / С. М. Смирнова, В. В. Долин // 3б. наук, праць Ін-ту геохімії навколишнього середовища НАН та МН С України. - К., 2009. — Вип. 17. - С. 36-44.</w:t>
      </w:r>
    </w:p>
    <w:p>
      <w:pPr>
        <w:pStyle w:val="Normal"/>
        <w:spacing w:lineRule="auto" w:line="360"/>
        <w:ind w:firstLine="709"/>
        <w:jc w:val="both"/>
        <w:rPr>
          <w:rStyle w:val="HTML"/>
          <w:sz w:val="24"/>
          <w:szCs w:val="24"/>
        </w:rPr>
      </w:pPr>
      <w:r>
        <w:rPr>
          <w:sz w:val="24"/>
          <w:szCs w:val="24"/>
        </w:rPr>
        <w:t xml:space="preserve">7.  Степанова А. И. Особенности развития рекреационного потенциала береговой зоны Керченского полуострова [Электронный ресурс] / А. И. Степанова, О. А. Петренко // </w:t>
      </w:r>
      <w:r>
        <w:rPr>
          <w:sz w:val="24"/>
          <w:szCs w:val="24"/>
          <w:shd w:fill="FFFFFF" w:val="clear"/>
        </w:rPr>
        <w:t>Central and Eastern European Marine Repository (CEEMaR)</w:t>
      </w:r>
      <w:r>
        <w:rPr>
          <w:sz w:val="24"/>
          <w:szCs w:val="24"/>
        </w:rPr>
        <w:t>. – Режим доступа: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http://10.0.0.196:8080/jspui/handle/11099/1393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4"/>
          <w:szCs w:val="24"/>
        </w:rPr>
        <w:t>8.  Фокина Н. 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креационная деятельность и абразионные процессы / Н. А. Фокина // Строительство и техногенная безопасность. Сб. науч. трудов. - Симферополь: НАПКС, 2008. - Вып. 23. - С. 88 - 9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i/>
      <w:i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2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TML">
    <w:name w:val="Код HTML"/>
    <w:basedOn w:val="Style8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  <w:lang w:val="uk-UA"/>
    </w:rPr>
  </w:style>
  <w:style w:type="paragraph" w:styleId="Style9">
    <w:name w:val="Маркированный список"/>
    <w:basedOn w:val="Normal"/>
    <w:qFormat/>
    <w:pPr>
      <w:spacing w:lineRule="auto" w:line="360"/>
      <w:ind w:firstLine="708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3:00Z</dcterms:created>
  <dc:creator>Admin</dc:creator>
  <dc:description/>
  <cp:keywords/>
  <dc:language>en-US</dc:language>
  <cp:lastModifiedBy>Admin</cp:lastModifiedBy>
  <cp:lastPrinted>2016-10-03T09:19:00Z</cp:lastPrinted>
  <dcterms:modified xsi:type="dcterms:W3CDTF">2016-10-10T10:33:00Z</dcterms:modified>
  <cp:revision>2</cp:revision>
  <dc:subject/>
  <dc:title>ЕЛЕКТРОМАГНІТНІ ВИПРОМІНЮВАННЯ НА ТРАНСПОРТІ ЯК ГІГІЄНІЧНА ПРОБЛЕМА</dc:title>
</cp:coreProperties>
</file>