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lang w:val="uk-UA"/>
        </w:rPr>
        <w:t>Гамалій Ірина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к. геогр. н., доцент, член-кореспондент МАНЕБ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Білоцерківський національний аграрний університет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>Слободенюк Оксана</w:t>
      </w:r>
    </w:p>
    <w:p>
      <w:pPr>
        <w:pStyle w:val="Normal"/>
        <w:jc w:val="right"/>
        <w:rPr/>
      </w:pPr>
      <w:r>
        <w:rPr>
          <w:sz w:val="28"/>
          <w:lang w:val="uk-UA"/>
        </w:rPr>
        <w:t>к. б. н., доцент, член-кореспондент МАНЕБ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Білоцерківський національний аграрний університет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бань Вікторія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асистентка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Білоцерківський національний аграрний університет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ДРОХІМІЧНИЙ РЕЖИМ БУЗЬКОГО ЛИМАНУ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ніпро-Бузький лиман за своїми розмірами є найбільшим на Чорному морі. Його площа складає 800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об’єм води – 3 к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 Лиман є мілководним, його середня глибина становить від 3,5 до 4 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ніпро-Бузький лиман інколи розглядають як дві водойми – Дніпровський та Бузький, але чіткої межі між ними немає. Якщо межі дніпровської частини лиману є доволі чіткими, то верхня межа бузької частини є дискутивною. Найчастіше цю межу  проводять по Варварівському мосту, що знаходиться в м. Миколаїв. Довжина Бузького лиману 47 км, ширина – 11 км, площа 162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 Ступінь мінералізації лиману – солонуват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Метою дослі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аналіз багаторічного моніторингу кількісних показників органічних і неорганічних сполук у воді Бузького лиману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Проби води відбирали у районі технічного водозабору Миколаївської ТЕЦ (ліва частина морського порту) із відстанню від гирла р. Південний Буг 0,5 км. Щорічно за досліджуваний період відбиралося по 4 проби із виконанням 148 вимірюван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  <w:lang w:val="uk-UA"/>
        </w:rPr>
        <w:t xml:space="preserve">Дослідження гідрохімічного режиму </w:t>
      </w:r>
      <w:r>
        <w:rPr>
          <w:sz w:val="28"/>
          <w:szCs w:val="28"/>
          <w:lang w:val="uk-UA"/>
        </w:rPr>
        <w:t>Бузького лиману</w:t>
      </w:r>
      <w:r>
        <w:rPr>
          <w:bCs/>
          <w:sz w:val="28"/>
          <w:szCs w:val="22"/>
          <w:lang w:val="uk-UA"/>
        </w:rPr>
        <w:t xml:space="preserve"> ґрунтувалися на багаторічних звітно-статистичних даних Б</w:t>
      </w:r>
      <w:r>
        <w:rPr>
          <w:bCs/>
          <w:sz w:val="28"/>
          <w:lang w:val="uk-UA"/>
        </w:rPr>
        <w:t>асейнового управління водними ресурсами річки Південний Буг, при опрацюванні яких використовувалися камеральні методи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динаміки вмісту органічних і неорганічних сполук у воді Бузького лиману з 2011 по 2015 роки свідчить про зменшення к</w:t>
      </w:r>
      <w:r>
        <w:rPr>
          <w:bCs/>
          <w:sz w:val="28"/>
          <w:szCs w:val="28"/>
          <w:lang w:val="uk-UA"/>
        </w:rPr>
        <w:t xml:space="preserve">ількісних значень </w:t>
      </w:r>
      <w:r>
        <w:rPr>
          <w:sz w:val="28"/>
          <w:szCs w:val="28"/>
          <w:lang w:val="uk-UA"/>
        </w:rPr>
        <w:t>перевищень ГДК</w:t>
      </w:r>
      <w:r>
        <w:rPr>
          <w:bCs/>
          <w:sz w:val="28"/>
          <w:szCs w:val="28"/>
          <w:lang w:val="uk-UA"/>
        </w:rPr>
        <w:t xml:space="preserve"> показників органічних і неорганічних сполук, з піковими відхиленнями у 2011 і 2012 році (рис. 1, 2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Кисневий режим у лимані задовільний. Вода за отриманими показниками у 2012 році є жорсткою – 21,85 мг-екв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і високо мінералізованою (сухий залишок = 5381,25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 У пробах води, відібраних у 2015 році показни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орсткості становить 19,80 мг-екв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а сухий залишок становив 7255,25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 Висока мінералізація є природною для лиману і пояснюється згонно-нагонними явищами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 у 2012 та у 2015 роках відповідно характеризується підвищеним вмістом хлоридів від 1035,1 до 5076,4 мг/дм</w:t>
      </w:r>
      <w:r>
        <w:rPr>
          <w:sz w:val="28"/>
          <w:szCs w:val="28"/>
          <w:vertAlign w:val="superscript"/>
          <w:lang w:val="uk-UA"/>
        </w:rPr>
        <w:t xml:space="preserve">3  </w:t>
      </w:r>
      <w:r>
        <w:rPr>
          <w:sz w:val="28"/>
          <w:szCs w:val="28"/>
          <w:lang w:val="uk-UA"/>
        </w:rPr>
        <w:t xml:space="preserve"> та від 2155,36 – 3484,59 мг/д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(ГДК = 350,0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 магнію від 94,85 до 385,47 мг/д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 та від 175,10 – 263,57 мг/д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(ГДК = 40,0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, натрію від 1153,6 до 2875,0 мг/дм</w:t>
      </w:r>
      <w:r>
        <w:rPr>
          <w:sz w:val="28"/>
          <w:szCs w:val="28"/>
          <w:vertAlign w:val="superscript"/>
          <w:lang w:val="uk-UA"/>
        </w:rPr>
        <w:t xml:space="preserve">3  </w:t>
      </w:r>
      <w:r>
        <w:rPr>
          <w:sz w:val="28"/>
          <w:szCs w:val="28"/>
          <w:lang w:val="uk-UA"/>
        </w:rPr>
        <w:t>та від 1375,50 – 2034,88 мг/д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(ГДК = 200,0 мг/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3180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180600"/>
                          <a:chOff x="0" y="0"/>
                          <a:chExt cx="6114960" cy="318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31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3920"/>
                            <a:ext cx="6019200" cy="30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295360"/>
                            <a:ext cx="4969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6" h="345">
                                <a:moveTo>
                                  <a:pt x="0" y="345"/>
                                </a:moveTo>
                                <a:lnTo>
                                  <a:pt x="455" y="0"/>
                                </a:lnTo>
                                <a:lnTo>
                                  <a:pt x="7826" y="0"/>
                                </a:lnTo>
                                <a:lnTo>
                                  <a:pt x="7371" y="345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4320"/>
                            <a:ext cx="289080" cy="23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670">
                                <a:moveTo>
                                  <a:pt x="0" y="3670"/>
                                </a:moveTo>
                                <a:lnTo>
                                  <a:pt x="0" y="345"/>
                                </a:lnTo>
                                <a:lnTo>
                                  <a:pt x="455" y="0"/>
                                </a:lnTo>
                                <a:lnTo>
                                  <a:pt x="455" y="3325"/>
                                </a:lnTo>
                                <a:lnTo>
                                  <a:pt x="0" y="3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4320"/>
                            <a:ext cx="4680720" cy="211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295360"/>
                            <a:ext cx="4969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085480"/>
                            <a:ext cx="4969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75240"/>
                            <a:ext cx="4969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665000"/>
                            <a:ext cx="4969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454760"/>
                            <a:ext cx="4969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4">
                                <a:moveTo>
                                  <a:pt x="0" y="24"/>
                                </a:moveTo>
                                <a:lnTo>
                                  <a:pt x="33" y="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43800"/>
                            <a:ext cx="4969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4">
                                <a:moveTo>
                                  <a:pt x="0" y="24"/>
                                </a:moveTo>
                                <a:lnTo>
                                  <a:pt x="33" y="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33920"/>
                            <a:ext cx="4969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4">
                                <a:moveTo>
                                  <a:pt x="0" y="24"/>
                                </a:moveTo>
                                <a:lnTo>
                                  <a:pt x="33" y="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14680"/>
                            <a:ext cx="4969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04440"/>
                            <a:ext cx="4969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94200"/>
                            <a:ext cx="4969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4320"/>
                            <a:ext cx="4969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295360"/>
                            <a:ext cx="4969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6" h="345">
                                <a:moveTo>
                                  <a:pt x="7826" y="0"/>
                                </a:moveTo>
                                <a:lnTo>
                                  <a:pt x="7371" y="345"/>
                                </a:lnTo>
                                <a:lnTo>
                                  <a:pt x="0" y="345"/>
                                </a:lnTo>
                                <a:lnTo>
                                  <a:pt x="455" y="0"/>
                                </a:lnTo>
                                <a:lnTo>
                                  <a:pt x="7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4320"/>
                            <a:ext cx="289080" cy="23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670">
                                <a:moveTo>
                                  <a:pt x="0" y="3670"/>
                                </a:moveTo>
                                <a:lnTo>
                                  <a:pt x="0" y="345"/>
                                </a:lnTo>
                                <a:lnTo>
                                  <a:pt x="455" y="0"/>
                                </a:lnTo>
                                <a:lnTo>
                                  <a:pt x="455" y="3325"/>
                                </a:lnTo>
                                <a:lnTo>
                                  <a:pt x="0" y="3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4320"/>
                            <a:ext cx="4680720" cy="211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54160"/>
                            <a:ext cx="113760" cy="21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450">
                                <a:moveTo>
                                  <a:pt x="0" y="3450"/>
                                </a:moveTo>
                                <a:lnTo>
                                  <a:pt x="0" y="138"/>
                                </a:lnTo>
                                <a:lnTo>
                                  <a:pt x="179" y="0"/>
                                </a:lnTo>
                                <a:lnTo>
                                  <a:pt x="179" y="3312"/>
                                </a:lnTo>
                                <a:lnTo>
                                  <a:pt x="0" y="3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41640"/>
                            <a:ext cx="340920" cy="2103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54160"/>
                            <a:ext cx="454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38">
                                <a:moveTo>
                                  <a:pt x="537" y="138"/>
                                </a:moveTo>
                                <a:lnTo>
                                  <a:pt x="716" y="0"/>
                                </a:lnTo>
                                <a:lnTo>
                                  <a:pt x="193" y="0"/>
                                </a:lnTo>
                                <a:lnTo>
                                  <a:pt x="0" y="138"/>
                                </a:lnTo>
                                <a:lnTo>
                                  <a:pt x="537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936080"/>
                            <a:ext cx="1137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01">
                                <a:moveTo>
                                  <a:pt x="0" y="801"/>
                                </a:moveTo>
                                <a:lnTo>
                                  <a:pt x="0" y="138"/>
                                </a:lnTo>
                                <a:lnTo>
                                  <a:pt x="179" y="0"/>
                                </a:lnTo>
                                <a:lnTo>
                                  <a:pt x="179" y="663"/>
                                </a:lnTo>
                                <a:lnTo>
                                  <a:pt x="0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023920"/>
                            <a:ext cx="332640" cy="42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936080"/>
                            <a:ext cx="44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38">
                                <a:moveTo>
                                  <a:pt x="524" y="138"/>
                                </a:moveTo>
                                <a:lnTo>
                                  <a:pt x="703" y="0"/>
                                </a:lnTo>
                                <a:lnTo>
                                  <a:pt x="179" y="0"/>
                                </a:lnTo>
                                <a:lnTo>
                                  <a:pt x="0" y="138"/>
                                </a:lnTo>
                                <a:lnTo>
                                  <a:pt x="52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999000"/>
                            <a:ext cx="11376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277">
                                <a:moveTo>
                                  <a:pt x="0" y="2277"/>
                                </a:moveTo>
                                <a:lnTo>
                                  <a:pt x="0" y="138"/>
                                </a:lnTo>
                                <a:lnTo>
                                  <a:pt x="179" y="0"/>
                                </a:lnTo>
                                <a:lnTo>
                                  <a:pt x="179" y="2139"/>
                                </a:lnTo>
                                <a:lnTo>
                                  <a:pt x="0" y="2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086480"/>
                            <a:ext cx="340920" cy="1358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999000"/>
                            <a:ext cx="454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38">
                                <a:moveTo>
                                  <a:pt x="537" y="138"/>
                                </a:moveTo>
                                <a:lnTo>
                                  <a:pt x="716" y="0"/>
                                </a:lnTo>
                                <a:lnTo>
                                  <a:pt x="179" y="0"/>
                                </a:lnTo>
                                <a:lnTo>
                                  <a:pt x="0" y="138"/>
                                </a:lnTo>
                                <a:lnTo>
                                  <a:pt x="537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120400"/>
                            <a:ext cx="1137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11">
                                <a:moveTo>
                                  <a:pt x="0" y="511"/>
                                </a:moveTo>
                                <a:lnTo>
                                  <a:pt x="0" y="138"/>
                                </a:lnTo>
                                <a:lnTo>
                                  <a:pt x="179" y="0"/>
                                </a:lnTo>
                                <a:lnTo>
                                  <a:pt x="179" y="373"/>
                                </a:lnTo>
                                <a:lnTo>
                                  <a:pt x="0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207880"/>
                            <a:ext cx="332640" cy="236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120400"/>
                            <a:ext cx="44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38">
                                <a:moveTo>
                                  <a:pt x="524" y="138"/>
                                </a:moveTo>
                                <a:lnTo>
                                  <a:pt x="703" y="0"/>
                                </a:lnTo>
                                <a:lnTo>
                                  <a:pt x="179" y="0"/>
                                </a:lnTo>
                                <a:lnTo>
                                  <a:pt x="0" y="138"/>
                                </a:lnTo>
                                <a:lnTo>
                                  <a:pt x="52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972720"/>
                            <a:ext cx="11376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318">
                                <a:moveTo>
                                  <a:pt x="0" y="2318"/>
                                </a:moveTo>
                                <a:lnTo>
                                  <a:pt x="0" y="138"/>
                                </a:lnTo>
                                <a:lnTo>
                                  <a:pt x="179" y="0"/>
                                </a:lnTo>
                                <a:lnTo>
                                  <a:pt x="179" y="2180"/>
                                </a:lnTo>
                                <a:lnTo>
                                  <a:pt x="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060560"/>
                            <a:ext cx="332640" cy="1384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972720"/>
                            <a:ext cx="44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38">
                                <a:moveTo>
                                  <a:pt x="524" y="138"/>
                                </a:moveTo>
                                <a:lnTo>
                                  <a:pt x="703" y="0"/>
                                </a:lnTo>
                                <a:lnTo>
                                  <a:pt x="179" y="0"/>
                                </a:lnTo>
                                <a:lnTo>
                                  <a:pt x="0" y="138"/>
                                </a:lnTo>
                                <a:lnTo>
                                  <a:pt x="52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2103120"/>
                            <a:ext cx="1137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38">
                                <a:moveTo>
                                  <a:pt x="0" y="538"/>
                                </a:moveTo>
                                <a:lnTo>
                                  <a:pt x="0" y="138"/>
                                </a:lnTo>
                                <a:lnTo>
                                  <a:pt x="179" y="0"/>
                                </a:lnTo>
                                <a:lnTo>
                                  <a:pt x="179" y="400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190600"/>
                            <a:ext cx="340920" cy="254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103120"/>
                            <a:ext cx="454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38">
                                <a:moveTo>
                                  <a:pt x="537" y="138"/>
                                </a:moveTo>
                                <a:lnTo>
                                  <a:pt x="716" y="0"/>
                                </a:lnTo>
                                <a:lnTo>
                                  <a:pt x="179" y="0"/>
                                </a:lnTo>
                                <a:lnTo>
                                  <a:pt x="0" y="138"/>
                                </a:lnTo>
                                <a:lnTo>
                                  <a:pt x="537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1437120"/>
                            <a:ext cx="11376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587">
                                <a:moveTo>
                                  <a:pt x="0" y="1587"/>
                                </a:moveTo>
                                <a:lnTo>
                                  <a:pt x="0" y="124"/>
                                </a:lnTo>
                                <a:lnTo>
                                  <a:pt x="179" y="0"/>
                                </a:lnTo>
                                <a:lnTo>
                                  <a:pt x="179" y="1449"/>
                                </a:lnTo>
                                <a:lnTo>
                                  <a:pt x="0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515600"/>
                            <a:ext cx="332640" cy="929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437120"/>
                            <a:ext cx="446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24">
                                <a:moveTo>
                                  <a:pt x="524" y="124"/>
                                </a:moveTo>
                                <a:lnTo>
                                  <a:pt x="703" y="0"/>
                                </a:lnTo>
                                <a:lnTo>
                                  <a:pt x="179" y="0"/>
                                </a:lnTo>
                                <a:lnTo>
                                  <a:pt x="0" y="124"/>
                                </a:lnTo>
                                <a:lnTo>
                                  <a:pt x="5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2216880"/>
                            <a:ext cx="122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59">
                                <a:moveTo>
                                  <a:pt x="0" y="359"/>
                                </a:moveTo>
                                <a:lnTo>
                                  <a:pt x="0" y="138"/>
                                </a:lnTo>
                                <a:lnTo>
                                  <a:pt x="193" y="0"/>
                                </a:lnTo>
                                <a:lnTo>
                                  <a:pt x="193" y="221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2304360"/>
                            <a:ext cx="332280" cy="140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2216880"/>
                            <a:ext cx="454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38">
                                <a:moveTo>
                                  <a:pt x="523" y="138"/>
                                </a:moveTo>
                                <a:lnTo>
                                  <a:pt x="716" y="0"/>
                                </a:lnTo>
                                <a:lnTo>
                                  <a:pt x="179" y="0"/>
                                </a:lnTo>
                                <a:lnTo>
                                  <a:pt x="0" y="138"/>
                                </a:lnTo>
                                <a:lnTo>
                                  <a:pt x="52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402480"/>
                            <a:ext cx="720" cy="211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251460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230436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209412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188388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166500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145476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124380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103392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82368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61344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40320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24440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2338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202320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81296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5937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38384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17360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96336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7531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542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3322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383840"/>
                            <a:ext cx="67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г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/куб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2514600"/>
                            <a:ext cx="4680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1460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51460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251460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251460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251460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1680" y="2575440"/>
                            <a:ext cx="426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2 рі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2575440"/>
                            <a:ext cx="426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 рі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360" y="2575440"/>
                            <a:ext cx="426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4 рі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2575440"/>
                            <a:ext cx="426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5 рі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2891880"/>
                            <a:ext cx="831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9617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2360" y="2917080"/>
                            <a:ext cx="225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29617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2917080"/>
                            <a:ext cx="286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СК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3920"/>
                            <a:ext cx="6019200" cy="308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250.45pt" coordorigin="0,0" coordsize="9630,5009">
                <v:rect id="shape_0" stroked="f" o:allowincell="f" style="position:absolute;left:0;top:0;width:9629;height:5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9;top:69;width:9478;height:485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shape id="shape_0" coordsize="7826,345" path="m0,345l455,0l7826,0l7371,345l0,345xe" fillcolor="gray" stroked="f" o:allowincell="f" style="position:absolute;left:1584;top:3615;width:7825;height:34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55,3670" path="m0,3670l0,345l455,0l455,3325l0,3670xe" stroked="f" o:allowincell="f" style="position:absolute;left:1584;top:290;width:454;height:3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039;top:290;width:7370;height:3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68,25" path="m0,25l33,0l568,0e" stroked="t" o:allowincell="f" style="position:absolute;left:1584;top:3615;width:7825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8,25" path="m0,25l33,0l568,0e" stroked="t" o:allowincell="f" style="position:absolute;left:1584;top:3284;width:7825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8,25" path="m0,25l33,0l568,0e" stroked="t" o:allowincell="f" style="position:absolute;left:1584;top:2953;width:7825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8,25" path="m0,25l33,0l568,0e" stroked="t" o:allowincell="f" style="position:absolute;left:1584;top:2622;width:7825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8,24" path="m0,24l33,0l568,0e" stroked="t" o:allowincell="f" style="position:absolute;left:1584;top:2291;width:7825;height:3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8,24" path="m0,24l33,0l568,0e" stroked="t" o:allowincell="f" style="position:absolute;left:1584;top:1959;width:7825;height:3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8,24" path="m0,24l33,0l568,0e" stroked="t" o:allowincell="f" style="position:absolute;left:1584;top:1628;width:7825;height:3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8,25" path="m0,25l33,0l568,0e" stroked="t" o:allowincell="f" style="position:absolute;left:1584;top:1283;width:7825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8,25" path="m0,25l33,0l568,0e" stroked="t" o:allowincell="f" style="position:absolute;left:1584;top:952;width:7825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8,25" path="m0,25l33,0l568,0e" stroked="t" o:allowincell="f" style="position:absolute;left:1584;top:621;width:7825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8,25" path="m0,25l33,0l568,0e" stroked="t" o:allowincell="f" style="position:absolute;left:1584;top:290;width:7825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826,345" path="m7826,0l7371,345l0,345l455,0l7826,0xe" stroked="t" o:allowincell="f" style="position:absolute;left:1584;top:3615;width:7825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5,3670" path="m0,3670l0,345l455,0l455,3325l0,3670xe" stroked="f" o:allowincell="f" style="position:absolute;left:1584;top:290;width:454;height:3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039;top:290;width:7370;height:3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9,3450" path="m0,3450l0,138l179,0l179,3312l0,3450xe" fillcolor="#4d4d80" stroked="t" o:allowincell="f" style="position:absolute;left:2645;top:400;width:178;height:3449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2108;top:538;width:536;height:331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716,138" path="m537,138l716,0l193,0l0,138l537,138xe" fillcolor="#7373bf" stroked="t" o:allowincell="f" style="position:absolute;left:2108;top:400;width:715;height:137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79,801" path="m0,801l0,138l179,0l179,663l0,801xe" fillcolor="#4d1a33" stroked="t" o:allowincell="f" style="position:absolute;left:3169;top:3049;width:178;height:800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2645;top:3187;width:523;height:662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703,138" path="m524,138l703,0l179,0l0,138l524,138xe" fillcolor="#73264d" stroked="t" o:allowincell="f" style="position:absolute;left:2645;top:3049;width:702;height:137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coordsize="179,2277" path="m0,2277l0,138l179,0l179,2139l0,2277xe" fillcolor="#4d4d80" stroked="t" o:allowincell="f" style="position:absolute;left:4491;top:1573;width:178;height:2276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3954;top:1711;width:536;height:213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716,138" path="m537,138l716,0l179,0l0,138l537,138xe" fillcolor="#7373bf" stroked="t" o:allowincell="f" style="position:absolute;left:3954;top:1573;width:715;height:137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79,511" path="m0,511l0,138l179,0l179,373l0,511xe" fillcolor="#4d1a33" stroked="t" o:allowincell="f" style="position:absolute;left:5015;top:3339;width:178;height:510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4491;top:3477;width:523;height:372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703,138" path="m524,138l703,0l179,0l0,138l524,138xe" fillcolor="#73264d" stroked="t" o:allowincell="f" style="position:absolute;left:4491;top:3339;width:702;height:137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coordsize="179,2318" path="m0,2318l0,138l179,0l179,2180l0,2318xe" fillcolor="#4d4d80" stroked="t" o:allowincell="f" style="position:absolute;left:6324;top:1532;width:178;height:2317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5800;top:1670;width:523;height:217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703,138" path="m524,138l703,0l179,0l0,138l524,138xe" fillcolor="#7373bf" stroked="t" o:allowincell="f" style="position:absolute;left:5800;top:1532;width:702;height:137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79,538" path="m0,538l0,138l179,0l179,400l0,538xe" fillcolor="#4d1a33" stroked="t" o:allowincell="f" style="position:absolute;left:6861;top:3312;width:178;height:537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6324;top:3450;width:536;height:399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716,138" path="m537,138l716,0l179,0l0,138l537,138xe" fillcolor="#73264d" stroked="t" o:allowincell="f" style="position:absolute;left:6324;top:3312;width:715;height:137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shape id="shape_0" coordsize="179,1587" path="m0,1587l0,124l179,0l179,1449l0,1587xe" fillcolor="#4d4d80" stroked="t" o:allowincell="f" style="position:absolute;left:8170;top:2263;width:178;height:1586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7646;top:2387;width:523;height:146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703,124" path="m524,124l703,0l179,0l0,124l524,124xe" fillcolor="#7373bf" stroked="t" o:allowincell="f" style="position:absolute;left:7646;top:2263;width:702;height:123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193,359" path="m0,359l0,138l193,0l193,221l0,359xe" fillcolor="#4d1a33" stroked="t" o:allowincell="f" style="position:absolute;left:8693;top:3491;width:192;height:358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rect id="shape_0" fillcolor="#993366" stroked="t" o:allowincell="f" style="position:absolute;left:8170;top:3629;width:522;height:220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coordsize="716,138" path="m523,138l716,0l179,0l0,138l523,138xe" fillcolor="#73264d" stroked="t" o:allowincell="f" style="position:absolute;left:8170;top:3491;width:715;height:137;mso-wrap-style:none;v-text-anchor:middle;mso-position-horizontal-relative:char">
                  <v:fill o:detectmouseclick="t" type="solid" color2="#8cd9b2"/>
                  <v:stroke color="black" weight="9000" joinstyle="round" endcap="flat"/>
                  <w10:wrap type="none"/>
                </v:shape>
                <v:line id="shape_0" from="1584,634" to="1584,39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8,3960" to="1582,39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8,3629" to="1582,36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8,3298" to="1582,32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8,2967" to="1582,29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8,2622" to="1582,26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8,2291" to="1582,22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8,1959" to="1582,19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8,1628" to="1582,16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8,1297" to="1582,12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8,966" to="1582,9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8,635" to="1582,6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4;top:3849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351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3186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2855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2510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2179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1848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1517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1186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855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523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2179;width:106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г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/куб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д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3960" to="8954,3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4,3960" to="1584,4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0,3960" to="3430,4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7,3960" to="5277,4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09,3960" to="7109,4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5,3960" to="8955,4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76;top:4056;width:6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2 рі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4056;width:6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 рі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4056;width:6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4 рі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4056;width:6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5 рі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47;top:4554;width:1308;height:31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216;top:4664;width:95;height:9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4366;top:4594;width:35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781;top:4664;width:95;height:95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stroked="f" o:allowincell="f" style="position:absolute;left:4931;top:4594;width:45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С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;top:69;width:9478;height:485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ХСК (ГДК 15,0 мгО</w:t>
      </w:r>
      <w:r>
        <w:rPr>
          <w:vertAlign w:val="subscript"/>
          <w:lang w:val="uk-UA"/>
        </w:rPr>
        <w:t>2</w:t>
      </w:r>
      <w:r>
        <w:rPr>
          <w:lang w:val="uk-UA"/>
        </w:rPr>
        <w:t>/куб дм); БСКп (ГДК 3,0 мгО</w:t>
      </w:r>
      <w:r>
        <w:rPr>
          <w:vertAlign w:val="subscript"/>
          <w:lang w:val="uk-UA"/>
        </w:rPr>
        <w:t>2</w:t>
      </w:r>
      <w:r>
        <w:rPr>
          <w:lang w:val="uk-UA"/>
        </w:rPr>
        <w:t>/куб дм)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1. – </w:t>
      </w:r>
      <w:r>
        <w:rPr>
          <w:b/>
          <w:sz w:val="28"/>
          <w:szCs w:val="28"/>
          <w:lang w:val="uk-UA"/>
        </w:rPr>
        <w:t>Забруднення води Бузького лиману органічними сполук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складено самостійно авторами за даними 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lang w:val="uk-UA"/>
        </w:rPr>
        <w:t>)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7690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Нітрати (ГДК 45,0 мг/куб дм)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2. – </w:t>
      </w:r>
      <w:r>
        <w:rPr>
          <w:b/>
          <w:sz w:val="28"/>
          <w:szCs w:val="28"/>
          <w:lang w:val="uk-UA"/>
        </w:rPr>
        <w:t>Уміст нітратів 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ді Бузького лиман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складено самостійно авторами за даними 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lang w:val="uk-UA"/>
        </w:rPr>
        <w:t>)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і перевищення ГДК по наступних показниках за 2012–2015 рр. відповідно становили: ХСК у 2,6–3,3 рази; БСКп – у 3,3–2,8 рази; жорсткість у 5,7–6 разів; сухий залишок у 10,2–11 разів; сульфати у 1,5–1,4 рази; хлориди у 14,5–16 разів; магній у 9,6–10 разів; калій у 2,4–3 раз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Головними забруднювачами водних ресурсів Бузького лиману у межах Миколаївської області є комунальне господарство (МКП «Миколаївводоканал», КП «Первомайський міський водоканал», КП «Міськводоканал» м. Баштанка, КП «Прибузьке» м. Нова Одеса)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Таким чином, на якість води у цьому створі впливають згонно-нагонні явища і скиди забруднених стічних вод Миколаївського водоканалу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 Річні звіти про діяльність басейнового управління водними ресурсами річки Південний Буг з питань управління і контролю за раціональним використанням і охороною вод та відтворенням водних ресурсів за 2011–2015 рр. – Вінниця: БУВР річки Південний Бу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20"/>
      <w:jc w:val="both"/>
      <w:outlineLvl w:val="4"/>
    </w:pPr>
    <w:rPr>
      <w:b/>
      <w:spacing w:val="1"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8:00Z</dcterms:created>
  <dc:creator>ІЗ ГЮРГЕВАLL</dc:creator>
  <dc:description/>
  <cp:keywords/>
  <dc:language>en-US</dc:language>
  <cp:lastModifiedBy>User</cp:lastModifiedBy>
  <dcterms:modified xsi:type="dcterms:W3CDTF">2016-10-05T05:58:00Z</dcterms:modified>
  <cp:revision>2</cp:revision>
  <dc:subject/>
  <dc:title>Бузький лиман (район технічного водозабору Миколаївської ТЕЦ)</dc:title>
</cp:coreProperties>
</file>