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 xml:space="preserve">УДК </w:t>
      </w:r>
      <w:r>
        <w:rPr>
          <w:b/>
          <w:lang w:val="en-US"/>
        </w:rPr>
        <w:t>551.435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ДЕЛИРОВАНИЕ РАЗВИТИЯ АККУМУЛЯТИВНОГО БЕРЕГА ПОД ВЛИЯНИЕМ БЛОКИРУЮЩИХ ЭЛЕМЕНТОВ</w:t>
      </w:r>
    </w:p>
    <w:p>
      <w:pPr>
        <w:pStyle w:val="Normal"/>
        <w:rPr/>
      </w:pPr>
      <w:r>
        <w:rPr/>
        <w:t>Муркалов А.Б., Калиниченко В.В.</w:t>
      </w:r>
    </w:p>
    <w:p>
      <w:pPr>
        <w:pStyle w:val="Normal"/>
        <w:rPr/>
      </w:pPr>
      <w:r>
        <w:rPr/>
        <w:t>ЧЕРНОМОРНИИПРОЕКТ, лаборатория гидравлики и портовых акватори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ind w:left="680" w:firstLine="29"/>
        <w:jc w:val="both"/>
        <w:rPr/>
      </w:pPr>
      <w:r>
        <w:rPr/>
        <w:t>Аккумулятивные берега северо-западной части Черного моря активно осваиваются. Освоение часто проводится без учета закономерностей развития береговой зоны, что приводит к размыву, отступанию берега и разрушению объектов инфраструктуры.</w:t>
      </w:r>
    </w:p>
    <w:p>
      <w:pPr>
        <w:pStyle w:val="Normal"/>
        <w:ind w:left="680" w:firstLine="29"/>
        <w:jc w:val="both"/>
        <w:rPr/>
      </w:pPr>
      <w:r>
        <w:rPr/>
        <w:t>Решение сложившихся негативных последствий включает в себя устранение причин рамыва, регулирование деятельности на берегу и внедрении активных либо комплексных средств берегозащиты.</w:t>
      </w:r>
    </w:p>
    <w:p>
      <w:pPr>
        <w:pStyle w:val="Normal"/>
        <w:ind w:left="680" w:firstLine="29"/>
        <w:jc w:val="both"/>
        <w:rPr/>
      </w:pPr>
      <w:r>
        <w:rPr>
          <w:b/>
        </w:rPr>
        <w:t>Ключевые слова:</w:t>
      </w:r>
      <w:r>
        <w:rPr/>
        <w:t xml:space="preserve"> аккумуляция, берег, моделирование, наносы, пляж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остановка проблемы</w:t>
      </w:r>
      <w:r>
        <w:rPr/>
        <w:t>. В настоящее время повысился интерес к освоению аккумулятивных берегов Черного моря в разнообразных видах хозяйственной деятельности. Нередко эта деятельность проводится без учета, мониторинга и прогноза береговых процессов, что приводит к потерям очень ценных прибрежных земель в результате размыва. Береговая зона является единой взаимосвязанной морфолитодинамической системой и негативные процессы в одной ее части достаточно быстро проявляются в друг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менение активных средств берегозащиты на открытых аккумулятивных берегах достаточно дорогостоящее мероприятие. Более рациональным является внедрение берегозащитных сооружений с позитивным морфолитодинамическим и биологическим эффектом. Одним из таких видов сооружений являются блокирующие элементы. За рубежом подобные сооружения широко распространены в практике берегозащиты. Их применение, эффективность и воздействие на берега хорошо изучены [7, 8]. В отечественной практике отмечены единичные случаи их внедрения. Поэтому рассматриваемая проблема актуальна и нова для региональных условий северо-западной части Черного мор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Методы исследований. </w:t>
      </w:r>
      <w:r>
        <w:rPr/>
        <w:t xml:space="preserve">Достижение поставленной задачи требует применения комплекса методов изучения и моделирования природных условий береговой зоны. На пляжах и подводном склоне отобраны средневзвешенные наносы, которые подвергнуты весовому гранулометрическому анализу [1, 4]. Результаты анализа представлены в виде графических гранулометрических коэффициентов Траска. Ветер и волнение рассчитаны по данным наблюдений на ГМС в соответствии с методикой СНиП 2.6.04-82* для зон генерации, трансформации и прибойной [3, 5]. Промерные работы в прибрежной зоне выполнены по паралельным галсам [4]. В работе использованы результаты, полученные системами математического моделирования </w:t>
      </w:r>
      <w:r>
        <w:rPr>
          <w:lang w:val="en-US"/>
        </w:rPr>
        <w:t>SWAN</w:t>
      </w:r>
      <w:r>
        <w:rPr/>
        <w:t xml:space="preserve"> и </w:t>
      </w:r>
      <w:r>
        <w:rPr>
          <w:lang w:val="en-US"/>
        </w:rPr>
        <w:t>CMS</w:t>
      </w:r>
      <w:r>
        <w:rPr/>
        <w:t xml:space="preserve"> [6, 9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Результаты исследования. </w:t>
      </w:r>
      <w:r>
        <w:rPr/>
        <w:t>Моделирование морфолитодинамических процессов в береговой зоне должно проводиться только</w:t>
      </w:r>
      <w:r>
        <w:rPr>
          <w:b/>
        </w:rPr>
        <w:t xml:space="preserve"> </w:t>
      </w:r>
      <w:r>
        <w:rPr/>
        <w:t>опираясь на данные полевого изучения территории, что позволяет увязывать полученные результаты с протекающими на конкретном участке берега процессами, проверять корректность самой модели и ее применимость в данных услови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учение конфигурации берега позволило установить его сложность и необходимость применения семилучевого способа расчета параметров ветровых волн. Скорость ветра 4% обеспеченности на исследуемом участке составила соответственно для ЮВ Ю и ЮЗ направлений 19, 25 и 20 м/с. По полученным результатм были вычислены параметры ветрового волнения в конце зоны гененрации, зоне трансформации и прибойной. Оказалось, что средняя высота волн не превышала 2.5 м в конце зоны генерации и 1.5 м на глубине первого обрушения. В зависимости от направления волн в результате их трансформации над дном изменялся угол подхода на линии первого обрушения (таблица 1). Длина волны при этом не превышала 30 м (18-26 м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Таблица 1. Параметры волн 4% обеспеченности на линии 1 обруше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апаравление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 подхода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, de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волн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,</w:t>
            </w:r>
            <w:r>
              <w:rPr/>
              <w:t xml:space="preserve"> 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cr</w:t>
            </w:r>
            <w:r>
              <w:rPr>
                <w:lang w:val="en-US"/>
              </w:rPr>
              <w:t xml:space="preserve">, </w:t>
            </w:r>
            <w:r>
              <w:rPr/>
              <w:t>м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3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9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3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8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‚l‚r –ѕ’©"/>
        </w:rPr>
        <w:t>Оказалось, что в прибойной зоне и на подходах к ней в результате рефракции волн над подводным склоном их угол подхода при волнении от ЮВ и ЮЗ обенспечивает максимальный вдольбереговой транспорт наносов – 30-45</w:t>
      </w:r>
      <w:r>
        <w:rPr>
          <w:rFonts w:eastAsia="MS Mincho;‚l‚r –ѕ’©"/>
          <w:vertAlign w:val="superscript"/>
        </w:rPr>
        <w:t>0</w:t>
      </w:r>
      <w:r>
        <w:rPr>
          <w:rFonts w:eastAsia="MS Mincho;‚l‚r –ѕ’©"/>
        </w:rPr>
        <w:t xml:space="preserve">. </w:t>
      </w:r>
      <w:r>
        <w:rPr/>
        <w:t>Сравнение полученных результатов с изучением режима вдольбереговых потоков наносов показало сходимость полученных выводов. Многолетними исследованиями доказано, что для песчаных берегов Черного моря наиболее репрезентативным из ветроэнергетических является метод, разработанный латвийским инженером-гидротехником Р.Я. Кнапсом [2. 4]. Результаты расчетов для участка исследований, полученные этим методом, представлены в таблице 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ализ полученных результатов показывает, что в многолетнем разрезе времени вдольбереговой поток наносов направлен на ЮЗ (вправо смотря на море), сила лобового воздействия, а соответственно и наносообмен между берегом и подводным склоном в 2 раза больше, чем вдоль берега, соответственно пляжи питаются преимущественно донными наносами с увеличением высоты. Угол ветроэнергетической равнодействующей и берегом приближается к 30</w:t>
      </w:r>
      <w:r>
        <w:rPr>
          <w:vertAlign w:val="superscript"/>
        </w:rPr>
        <w:t>0</w:t>
      </w:r>
      <w:r>
        <w:rPr/>
        <w:t>, что соответствует максимальному расходу наносов во вдольбереговом потоке, соответственно наносообмен на пляжах ускоренны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Таблица 2. Расчетные ветроэнергетические характеристики перемещения наносов на участке исследован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56"/>
      </w:tblGrid>
      <w:tr>
        <w:trPr>
          <w:trHeight w:val="25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троэнергетические коэффициенты *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е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.79926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nary>
              </m:oMath>
            </m:oMathPara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80613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69066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38958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γ</m:t>
                </m:r>
              </m:oMath>
            </m:oMathPara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92481</w:t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21936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* где: </w:t>
      </w:r>
      <w:r>
        <w:rPr>
          <w:i/>
        </w:rPr>
        <w:t>Т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</w:rPr>
        <w:t>Т</w:t>
      </w:r>
      <w:r>
        <w:rPr>
          <w:i/>
          <w:vertAlign w:val="subscript"/>
        </w:rPr>
        <w:t>2</w:t>
      </w:r>
      <w:r>
        <w:rPr/>
        <w:t xml:space="preserve"> - составляющие наносодвижущей силы </w:t>
      </w:r>
      <w:r>
        <w:rPr>
          <w:i/>
        </w:rPr>
        <w:t>Т</w:t>
      </w:r>
      <w:r>
        <w:rPr/>
        <w:t>;</w:t>
      </w:r>
    </w:p>
    <w:p>
      <w:pPr>
        <w:pStyle w:val="Normal"/>
        <w:spacing w:lineRule="auto" w:line="360"/>
        <w:rPr/>
      </w:pPr>
      <w:r>
        <w:rPr>
          <w:i/>
        </w:rPr>
        <w:t>Т</w:t>
      </w:r>
      <w:r>
        <w:rPr>
          <w:i/>
          <w:vertAlign w:val="subscript"/>
        </w:rPr>
        <w:t>рез</w:t>
      </w:r>
      <w:r>
        <w:rPr>
          <w:i/>
        </w:rPr>
        <w:t xml:space="preserve"> -</w:t>
      </w:r>
      <w:r>
        <w:rPr/>
        <w:t xml:space="preserve"> результирующая наносодвижущая сила;</w:t>
      </w:r>
    </w:p>
    <w:p>
      <w:pPr>
        <w:pStyle w:val="Normal"/>
        <w:spacing w:lineRule="auto" w:line="360"/>
        <w:rPr/>
      </w:pPr>
      <w:r>
        <w:rPr>
          <w:i/>
        </w:rPr>
        <w:t xml:space="preserve">А - </w:t>
      </w:r>
      <w:r>
        <w:rPr/>
        <w:t>размах миграции;</w:t>
      </w:r>
    </w:p>
    <w:p>
      <w:pPr>
        <w:pStyle w:val="Normal"/>
        <w:spacing w:lineRule="auto" w:line="360"/>
        <w:rPr/>
      </w:pPr>
      <w:r>
        <w:rPr>
          <w:i/>
        </w:rPr>
        <w:t>В</w:t>
      </w:r>
      <w:r>
        <w:rPr/>
        <w:t xml:space="preserve"> - сила прибоя;</w:t>
      </w:r>
    </w:p>
    <w:p>
      <w:pPr>
        <w:pStyle w:val="Normal"/>
        <w:spacing w:lineRule="auto" w:line="360"/>
        <w:rPr/>
      </w:pPr>
      <w:r>
        <w:rPr>
          <w:i/>
        </w:rPr>
        <w:t>Е</w:t>
      </w:r>
      <w:r>
        <w:rPr/>
        <w:t xml:space="preserve"> - вектор энергии общего наносодвижущего действия:</w:t>
      </w:r>
    </w:p>
    <w:p>
      <w:pPr>
        <w:pStyle w:val="Normal"/>
        <w:spacing w:lineRule="auto" w:line="360"/>
        <w:rPr/>
      </w:pPr>
      <w:r>
        <w:rPr>
          <w:i/>
        </w:rPr>
        <w:t>τ</w:t>
      </w:r>
      <w:r>
        <w:rPr/>
        <w:t xml:space="preserve"> - относительная наносодвижущая сила;</w:t>
      </w:r>
    </w:p>
    <w:p>
      <w:pPr>
        <w:pStyle w:val="Normal"/>
        <w:spacing w:lineRule="auto" w:line="360"/>
        <w:jc w:val="both"/>
        <w:rPr/>
      </w:pPr>
      <w:r>
        <w:rPr>
          <w:i/>
        </w:rPr>
        <w:t>γ</w:t>
      </w:r>
      <w:r>
        <w:rPr/>
        <w:t xml:space="preserve"> - направление вектора энергии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 вдольбереговой поток и донное питание пляжей вовлечены наносы, соответствующие фациальным условиям изучаемого участка берега. Отобранные средневзвешанные наносы пляжа и подводного склона подвергнуты ситовому анализу. По результатам ситового анализа определен средний гранулометрический состав наносов морского пляжа, построены кумулятивные кривые (рис. 1) и определен медианный (срединный) размер наносов (по Траску):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>. На песчаные фракции (0.1-1 мм) приходится около 95% всего количества наносов. Это позволяет отнести данный пляж к песчаному среднезернистому гранулометрическому типу. Ведущей (преобладающей) фракцией является 0.25-0.1 мм. Ее содержание изменяется от 49,65 до 65,45% и составляет в среднем 55%. Таким образом во время сильного шторма более половины материала, слагающего пляж взвешивается прибойным потоком и вовлекается в тарнспор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539365" cy="252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25209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Рис. 1. Поле кумулятивных кривых наносов морского пляжа участка исслед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еремещение наносов определяется совокупностью гидрологических условий, которые в свою очередь определяются рельефом подводного склона. Анализ навигационных карт и полевые промеры на участке проектирования позволили установить общие закономерности строения подводного рельефа (рис. 2-3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429125" cy="2522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5228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Рис. 2. Подробный план прибойной зоны участка проектир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водный рельеф акватории достаточно сложный. Мористее расположена банка. Восточнее и западнее расположены мысы с широкими подводными отмелями. Это оказывает существенное влияние на степень закрытости акватории от волн определенных направлений и их трансформацию при прохождении от открытого моря к прибойной зоне. При этом уклоны дна изменяются от 0,001 в глубоководной части до 0,011 в прибойной з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перечный профиль подводного склона в прибрежной части усложнен 2 валами. Первый от берега подводный вал имеет высоту над дном – 1-1,5 м. Основание вала залегает на глубинах около 2 м. Глубже располагается второй распластанный вал, слабо выраженный в рельефе. Высота вала над дном – 0,5-1 м. При длине участка берега порядка 500 м на подводном склоне сосредоточено до 17000 м</w:t>
      </w:r>
      <w:r>
        <w:rPr>
          <w:vertAlign w:val="superscript"/>
        </w:rPr>
        <w:t>3</w:t>
      </w:r>
      <w:r>
        <w:rPr/>
        <w:t xml:space="preserve"> наносов (35 м</w:t>
      </w:r>
      <w:r>
        <w:rPr>
          <w:vertAlign w:val="superscript"/>
        </w:rPr>
        <w:t>3</w:t>
      </w:r>
      <w:r>
        <w:rPr/>
        <w:t>/м берега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090035" cy="2157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21570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Рис. 3. Совмещенные поперечные профили участка исследова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ложение блокирующих элементов и их морфолитодинамический эффект зарубежными исследователями выведен как по результатам расчетов и моделирования, так и изучения сооружений в природе [7, 8]. Исследователями приводится ряд соотношений структурных параметров и ожидаемый берегозащитный и морфологический эффект. На рисунке 4 приведены общепринятые обозначения блокирующих элемент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209925" cy="2159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1596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Рис. 4. Структурные параметры блокирующих элементов [7, 8]: </w:t>
      </w:r>
      <w:r>
        <w:rPr>
          <w:lang w:val="en-US"/>
        </w:rPr>
        <w:t>Ls</w:t>
      </w:r>
      <w:r>
        <w:rPr/>
        <w:t xml:space="preserve"> - длина сегмента; </w:t>
      </w:r>
      <w:r>
        <w:rPr>
          <w:lang w:val="en-US"/>
        </w:rPr>
        <w:t>Lg</w:t>
      </w:r>
      <w:r>
        <w:rPr/>
        <w:t xml:space="preserve"> - ширина прорези, </w:t>
      </w:r>
      <w:r>
        <w:rPr>
          <w:lang w:val="en-US"/>
        </w:rPr>
        <w:t>X</w:t>
      </w:r>
      <w:r>
        <w:rPr/>
        <w:t xml:space="preserve"> - расстояние от берега, </w:t>
      </w:r>
      <w:r>
        <w:rPr>
          <w:lang w:val="en-US"/>
        </w:rPr>
        <w:t>Xb</w:t>
      </w:r>
      <w:r>
        <w:rPr/>
        <w:t xml:space="preserve"> – расстояние до линии 1 разрушения волн, </w:t>
      </w:r>
      <w:r>
        <w:rPr>
          <w:lang w:val="en-US"/>
        </w:rPr>
        <w:t>Xs</w:t>
      </w:r>
      <w:r>
        <w:rPr/>
        <w:t xml:space="preserve"> - длина наволока (синусоиды), </w:t>
      </w:r>
      <w:r>
        <w:rPr>
          <w:lang w:val="en-US"/>
        </w:rPr>
        <w:t>D</w:t>
      </w:r>
      <w:r>
        <w:rPr/>
        <w:t>50 – медианный размер нано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Авторами приводятся ряд соотношений структурных элементов, обеспечивающие берегозащитную функцию (позитивный морфолитодинамический эффект). На основании анализа волнового режима, наносов и строения подводного склона, с учетом рекомендаций к структурным элементам получены результаты, которые сведены в таблицу 3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Таблица 3. Структурные параметры берегозащитного сооружения и морфологическая реакция берег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мет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учетом местных услов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ие соору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ойная з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ойная зо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60 </w:t>
            </w:r>
            <w:r>
              <w:rPr/>
              <w:t>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20 </w:t>
            </w:r>
            <w:r>
              <w:rPr/>
              <w:t>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55 </w:t>
            </w:r>
            <w:r>
              <w:rPr/>
              <w:t>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 xml:space="preserve">22 </w:t>
            </w:r>
            <w:r>
              <w:rPr/>
              <w:t>м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расположения сооружения</w:t>
            </w:r>
            <w:r>
              <w:rPr>
                <w:lang w:val="en-US"/>
              </w:rPr>
              <w:t xml:space="preserve"> 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-1.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 м</w:t>
            </w:r>
          </w:p>
        </w:tc>
      </w:tr>
      <w:tr>
        <w:trPr>
          <w:trHeight w:val="165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рмирование т</w:t>
            </w:r>
            <w:r>
              <w:rPr/>
              <w:t>омболо</w:t>
            </w:r>
            <w:r>
              <w:rPr>
                <w:lang w:val="en-US"/>
              </w:rPr>
              <w:t xml:space="preserve"> Ls/X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&gt; 0</w:t>
            </w:r>
            <w:r>
              <w:rPr/>
              <w:t>.67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&lt; 1 </w:t>
            </w:r>
            <w:r>
              <w:rPr/>
              <w:t>не формируется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&gt; 2</w:t>
            </w:r>
            <w:r>
              <w:rPr/>
              <w:t xml:space="preserve"> формируется</w:t>
            </w:r>
            <w:r>
              <w:rPr>
                <w:lang w:val="uk-UA"/>
              </w:rPr>
              <w:t xml:space="preserve"> постоянное</w:t>
            </w:r>
          </w:p>
          <w:p>
            <w:pPr>
              <w:pStyle w:val="Normal"/>
              <w:jc w:val="both"/>
              <w:rPr/>
            </w:pPr>
            <w:r>
              <w:rPr/>
              <w:t>1.5-2 - формирование томбол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0,5-0.7 - выступ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09</w:t>
            </w:r>
          </w:p>
          <w:p>
            <w:pPr>
              <w:pStyle w:val="Normal"/>
              <w:jc w:val="both"/>
              <w:rPr/>
            </w:pPr>
            <w:r>
              <w:rPr/>
              <w:t>Переменное томбол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пление нано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Ls/X 2-6 (Ls=60-200 </w:t>
            </w:r>
            <w:r>
              <w:rPr/>
              <w:t>м</w:t>
            </w:r>
            <w:r>
              <w:rPr>
                <w:lang w:val="nl-NL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Lg=L (Lg=20-50 </w:t>
            </w:r>
            <w:r>
              <w:rPr/>
              <w:t>м</w:t>
            </w:r>
            <w:r>
              <w:rPr>
                <w:lang w:val="nl-NL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ндарт </w:t>
            </w:r>
            <w:r>
              <w:rPr>
                <w:lang w:val="en-US"/>
              </w:rPr>
              <w:t>Ls</w:t>
            </w:r>
            <w:r>
              <w:rPr/>
              <w:t>/</w:t>
            </w:r>
            <w:r>
              <w:rPr>
                <w:lang w:val="en-US"/>
              </w:rPr>
              <w:t>X</w:t>
            </w:r>
            <w:r>
              <w:rPr/>
              <w:t xml:space="preserve"> 1-3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s</w:t>
            </w:r>
            <w:r>
              <w:rPr/>
              <w:t>/</w:t>
            </w:r>
            <w:r>
              <w:rPr>
                <w:lang w:val="en-US"/>
              </w:rPr>
              <w:t>X</w:t>
            </w:r>
            <w:r>
              <w:rPr/>
              <w:t>=1.09 (стандарт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s</w:t>
            </w:r>
            <w:r>
              <w:rPr/>
              <w:t>=60 м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g</w:t>
            </w:r>
            <w:r>
              <w:rPr/>
              <w:t>=20 м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L=10-20 </w:t>
            </w:r>
            <w:r>
              <w:rPr/>
              <w:t>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лщина созданной аккумулятивной формы (за 5 лет) </w:t>
            </w:r>
            <w:r>
              <w:rPr>
                <w:lang w:val="en-US"/>
              </w:rPr>
              <w:t>z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ик пляжа на сооруж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 очень развитые выступы</w:t>
            </w:r>
          </w:p>
          <w:p>
            <w:pPr>
              <w:pStyle w:val="Normal"/>
              <w:jc w:val="both"/>
              <w:rPr/>
            </w:pPr>
            <w:r>
              <w:rPr/>
              <w:t>4 – подавленные выступ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размыва пляжа в прорез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g/X&lt;0</w:t>
            </w:r>
            <w:r>
              <w:rPr/>
              <w:t>.</w:t>
            </w:r>
            <w:r>
              <w:rPr>
                <w:lang w:val="en-US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ксимальное отложение наносов во время штор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5&lt;X/Xb&lt;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9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нь развитое томбо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/Xb</w:t>
            </w:r>
            <w:r>
              <w:rPr/>
              <w:t>=0.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9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защищенного участка бере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ина наволока (нарастания берега) - </w:t>
            </w:r>
            <w:r>
              <w:rPr>
                <w:lang w:val="en-US"/>
              </w:rPr>
              <w:t>X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м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лученные структурные параметры послужили основой для математического моделирования </w:t>
      </w:r>
      <w:r>
        <w:rPr>
          <w:lang w:val="en-US"/>
        </w:rPr>
        <w:t>SWAN</w:t>
      </w:r>
      <w:r>
        <w:rPr/>
        <w:t>, что позволило количественно охарактеризовать влияние блокирующих элементов на волновые процессы. Результаты представлены в таблице 4 и на рисунках 5-6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089400" cy="2521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Рис. 5. Схема расположения точек мониторинга на участке исследова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Таблица 5. Высота волн / донные орбитальные скорости в точках мониторинг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правление волнения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чки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.45 / 0.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0.7</w:t>
            </w:r>
            <w:r>
              <w:rPr/>
              <w:t>5 / 0.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0.8</w:t>
            </w:r>
            <w:r>
              <w:rPr/>
              <w:t>5 / 0.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0.7</w:t>
            </w:r>
            <w:r>
              <w:rPr/>
              <w:t>5 / 0.4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.45 / 0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.8 / 0.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.8 / 0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.75 / 0.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Ю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.35 / 0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.6 / 0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.6 / 0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.6 / 0.15</w:t>
            </w:r>
          </w:p>
        </w:tc>
      </w:tr>
    </w:tbl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38520" cy="1919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9196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Рис. 6. Пример расчета поля высот волн (А) и придонных орбитальных скоростей (Б) при СЗ волнении и ветр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зультаты математического моделирования подтвердили волногасящую роль блокирующего сооружения и позволили обратить внимание на высокие придонные орбитальные скорости, которые могут привести к размыву дна и разрушению сооружения без защиты его подводного осн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оделирование гидродинамики и перемещения наносов для полученных параметров берегозащитного сооружения проведены с использование программного комплекса </w:t>
      </w:r>
      <w:r>
        <w:rPr>
          <w:lang w:val="en-US"/>
        </w:rPr>
        <w:t>CMS</w:t>
      </w:r>
      <w:r>
        <w:rPr/>
        <w:t>. Оно показало, что при данной компоновке и положении берегозащитного сооружения отмечается нарастание берега и формирование периодических выступов с подводным основанием в виде томболо, соединяющегося с берегозащитным сооружением (рис. 7). При положительном наносоудерживающем эффекте отмечается размыв у основания сооружения, что требует дополнительного учета при длительной эксплуат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418205" cy="2517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25177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Рис. 7. Результаты моделирования динамики береговой линии на участке исследова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ыводы.</w:t>
      </w:r>
      <w:r>
        <w:rPr/>
        <w:t xml:space="preserve"> Полученные результаты позволяют сделать ряд выводов о методике внедрения блокирующих элементов на этапе проектирования и выбора схем берегозащи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Обязательным условием использования блокирующих элементов и их морфолитодинамическим позитивным эффектом является наличие нано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Структурные параметры блокирующих элементов определяются совокупностью природных условий участка: рельефом подводного склона, характером наносов, гидрологией прилегающей аква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Выбор схемы и параметров блокирующих элементов проходит ряд этапов: изучение и расчет параметров ветро-волнового режима, изучение наносов (гранулометрический состав, гидравлическая крупность), изучение перемещения наносов, изучение подводного склона (подробное в прибрежной зоне), расчет структурных параметров, математическое моделирование взаимодействия с волновым полем, придонных орбитальных скоростей и перемещения наносов с деформациями береговой ли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Учет и моделирование негативных морфодинамических процессов и рассмотрение схем защиты сооружения в случае низового и размыва основания соору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Полученные результаты моделирования подтверждают эмпирические зависимости, полученные зарубежными исследователями для блокирующих элементов и позволяют их рекомендовать к использованию в региональных условиях северо-западной части Черного мор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писок использованной литератур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енкович В.П. Основы учения о развитии морских берегов. – Москва: Изд-во АН СССР, 1962. – 71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" w:leader="none"/>
        </w:tabs>
        <w:suppressAutoHyphens w:val="true"/>
        <w:spacing w:lineRule="auto" w:line="360"/>
        <w:ind w:left="0" w:firstLine="360"/>
        <w:jc w:val="both"/>
        <w:rPr/>
      </w:pPr>
      <w:r>
        <w:rPr>
          <w:i/>
        </w:rPr>
        <w:t xml:space="preserve">Кнапс Р.Я. </w:t>
      </w:r>
      <w:r>
        <w:rPr/>
        <w:t>О методике определения режима движения наносов вдоль берегов неприливных морей. – Рига: Латгипропром, 1985. – 7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" w:leader="none"/>
        </w:tabs>
        <w:suppressAutoHyphens w:val="true"/>
        <w:spacing w:lineRule="auto" w:line="360"/>
        <w:ind w:left="0" w:firstLine="360"/>
        <w:jc w:val="both"/>
        <w:rPr>
          <w:rFonts w:cs="Courier New"/>
        </w:rPr>
      </w:pPr>
      <w:r>
        <w:rPr/>
        <w:t>Лаппо Д.Д., Стрекалов С.С., Завьялов В.К. Нагрузки и воздействия ветровых волн на гидротехнические сооружения (теория, инженерные методы, расчеты) Л. 1990 г., 45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" w:leader="none"/>
        </w:tabs>
        <w:suppressAutoHyphens w:val="true"/>
        <w:spacing w:lineRule="auto" w:line="360"/>
        <w:ind w:left="0" w:firstLine="360"/>
        <w:jc w:val="both"/>
        <w:rPr/>
      </w:pPr>
      <w:r>
        <w:rPr/>
        <w:t xml:space="preserve">Руководство по методам исследований и расчетов перемещения наносов и динамики берегов при инженерных изысканиях. / Отв. ред. </w:t>
      </w:r>
      <w:r>
        <w:rPr>
          <w:rFonts w:eastAsia="TimesNewRomanPSMT;MS Mincho"/>
        </w:rPr>
        <w:t>М.Н. Костяницын, Л.А. Логачев, В.П. Зенкович. - М.: Гидрометеоиздат, 1975. - 240 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" w:leader="none"/>
        </w:tabs>
        <w:suppressAutoHyphens w:val="true"/>
        <w:spacing w:lineRule="auto" w:line="360"/>
        <w:ind w:left="0" w:firstLine="360"/>
        <w:jc w:val="both"/>
        <w:rPr/>
      </w:pPr>
      <w:r>
        <w:rPr>
          <w:bCs/>
        </w:rPr>
        <w:t>СНиП</w:t>
      </w:r>
      <w:r>
        <w:rPr/>
        <w:t xml:space="preserve"> 2.06.04-82*. Нагрузки и воздействия на гидротехнические сооружения (волновые, ледовые и от судов).—М.: ЦИТП Госстроя СССР, 1986. </w:t>
      </w:r>
      <w:r>
        <w:rPr>
          <w:lang w:val="en-US"/>
        </w:rPr>
        <w:t xml:space="preserve">40 </w:t>
      </w:r>
      <w:r>
        <w:rPr/>
        <w:t>с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" w:leader="none"/>
        </w:tabs>
        <w:suppressAutoHyphens w:val="true"/>
        <w:spacing w:lineRule="auto" w:line="360"/>
        <w:ind w:left="0" w:firstLine="360"/>
        <w:jc w:val="both"/>
        <w:rPr>
          <w:lang w:val="en-US"/>
        </w:rPr>
      </w:pPr>
      <w:r>
        <w:rPr>
          <w:lang w:val="en-US"/>
        </w:rPr>
        <w:t>Alejandro Sánchez, Tanya Beck, Lihwa Lin, Zeki Demirbilek, Mitch Brown, and Honghai Li (2012). Coastal Modeling System Draft User Manual. CRIP.USAGE, 354 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" w:leader="none"/>
        </w:tabs>
        <w:suppressAutoHyphens w:val="true"/>
        <w:spacing w:lineRule="auto" w:line="360"/>
        <w:ind w:left="0" w:firstLine="360"/>
        <w:jc w:val="both"/>
        <w:rPr>
          <w:lang w:val="en-US"/>
        </w:rPr>
      </w:pPr>
      <w:r>
        <w:rPr>
          <w:lang w:val="en-GB"/>
        </w:rPr>
        <w:t>Engineering design guidance for detached breakwaters as shoreline stabilization structures / by Monica A. Chasten ... ret al.], Coastal Engineering Research Center; prepared for U.S. Army Corps of Engineers. 167 p.: ill.; 28 cm. - (Technical report; CERC-93-19)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" w:leader="none"/>
        </w:tabs>
        <w:suppressAutoHyphens w:val="true"/>
        <w:spacing w:lineRule="auto" w:line="360"/>
        <w:ind w:left="0" w:firstLine="360"/>
        <w:jc w:val="both"/>
        <w:rPr>
          <w:lang w:val="en-US"/>
        </w:rPr>
      </w:pPr>
      <w:r>
        <w:rPr>
          <w:lang w:val="en-GB"/>
        </w:rPr>
        <w:t>Rosati J.D. 1990. Functional design of breakwaters for shore protection: em pirical methods Technical Report, CERC-90-15, US Army Corps of Engineers, Washington DC. 47 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" w:leader="none"/>
        </w:tabs>
        <w:suppressAutoHyphens w:val="true"/>
        <w:spacing w:lineRule="auto" w:line="360"/>
        <w:ind w:left="0" w:firstLine="360"/>
        <w:jc w:val="both"/>
        <w:rPr/>
      </w:pPr>
      <w:r>
        <w:rPr>
          <w:lang w:val="en-US"/>
        </w:rPr>
        <w:t>SWAN – User manual. SWAN Cycle III version 40.51. Delft University of Technology. Faculty of Civil Engineering and Geosciences. Environmental Fluid Mechanics Section, available from http://www.</w:t>
      </w:r>
      <w:r>
        <w:rPr/>
        <w:t>ﬂ</w:t>
      </w:r>
      <w:r>
        <w:rPr>
          <w:lang w:val="en-US"/>
        </w:rPr>
        <w:t>uidmechanics.tudelft.nl/swan/index.htm (Version 40.51, August 2006).</w:t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ourier New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Courier New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47:00Z</dcterms:created>
  <dc:creator>USSR</dc:creator>
  <dc:description/>
  <cp:keywords/>
  <dc:language>en-US</dc:language>
  <cp:lastModifiedBy>Admin</cp:lastModifiedBy>
  <cp:lastPrinted>2016-09-16T08:40:00Z</cp:lastPrinted>
  <dcterms:modified xsi:type="dcterms:W3CDTF">2016-09-16T06:32:00Z</dcterms:modified>
  <cp:revision>33</cp:revision>
  <dc:subject/>
  <dc:title>Муркалов А</dc:title>
</cp:coreProperties>
</file>