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ВРОПЕЙСКАЯ КОНЦЕПЦИЯ РАЗВИТИЯ ЭКОЛОГИЧЕСКИ БЕЗОПАСНЫХ ПОРТОВ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Грищенко И.А., Матвеева А.С., Полищук И.И. 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 xml:space="preserve">ГП «ЧерноморНИИпроект»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ab/>
        <w:t xml:space="preserve">Согласно данным Всемирной организации здравоохранения, 95% населения, живущих в городских условиях, подвергаются воздействию воздушных загрязнений,  опасных  для здоровья. Каждый год более 400000 человек умирает от воздействия некачественного атмосферного воздуха только в Евросоюзе. Это одна из основных причин, почему в сентябре 2012 года  </w:t>
      </w:r>
      <w:r>
        <w:rPr>
          <w:bCs/>
          <w:lang w:val="en-US"/>
        </w:rPr>
        <w:t>German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Biodiversity</w:t>
      </w:r>
      <w:r>
        <w:rPr>
          <w:bCs/>
        </w:rPr>
        <w:t xml:space="preserve"> </w:t>
      </w:r>
      <w:r>
        <w:rPr>
          <w:bCs/>
          <w:lang w:val="en-US"/>
        </w:rPr>
        <w:t>Conservation</w:t>
      </w:r>
      <w:r>
        <w:rPr>
          <w:bCs/>
        </w:rPr>
        <w:t xml:space="preserve"> </w:t>
      </w:r>
      <w:r>
        <w:rPr>
          <w:bCs/>
          <w:lang w:val="en-US"/>
        </w:rPr>
        <w:t>Union</w:t>
      </w:r>
      <w:r>
        <w:rPr>
          <w:bCs/>
        </w:rPr>
        <w:t xml:space="preserve"> (</w:t>
      </w:r>
      <w:r>
        <w:rPr>
          <w:bCs/>
          <w:lang w:val="en-US"/>
        </w:rPr>
        <w:t>NABU</w:t>
      </w:r>
      <w:r>
        <w:rPr>
          <w:bCs/>
        </w:rPr>
        <w:t xml:space="preserve">) и восемь экологических организаций из шести европейских стран начали работу над большим проектом </w:t>
      </w:r>
      <w:r>
        <w:rPr>
          <w:bCs/>
          <w:lang w:val="en-US"/>
        </w:rPr>
        <w:t>EU</w:t>
      </w:r>
      <w:r>
        <w:rPr>
          <w:bCs/>
        </w:rPr>
        <w:t>-</w:t>
      </w:r>
      <w:r>
        <w:rPr>
          <w:bCs/>
          <w:lang w:val="en-US"/>
        </w:rPr>
        <w:t>LIFE</w:t>
      </w:r>
      <w:r>
        <w:rPr>
          <w:bCs/>
        </w:rPr>
        <w:t xml:space="preserve">+ </w:t>
      </w:r>
      <w:r>
        <w:rPr>
          <w:bCs/>
          <w:lang w:val="en-US"/>
        </w:rPr>
        <w:t>project</w:t>
      </w:r>
      <w:r>
        <w:rPr>
          <w:bCs/>
        </w:rPr>
        <w:t xml:space="preserve"> </w:t>
      </w:r>
      <w:r>
        <w:rPr>
          <w:bCs/>
          <w:lang w:val="en-US"/>
        </w:rPr>
        <w:t>Clean</w:t>
      </w:r>
      <w:r>
        <w:rPr>
          <w:bCs/>
        </w:rPr>
        <w:t xml:space="preserve"> </w:t>
      </w:r>
      <w:r>
        <w:rPr>
          <w:bCs/>
          <w:lang w:val="en-US"/>
        </w:rPr>
        <w:t>Air</w:t>
      </w:r>
      <w:r>
        <w:rPr>
          <w:bCs/>
        </w:rPr>
        <w:t xml:space="preserve">, с целью улучшения качества атмосферного воздуха в Европе. Этот проект поддерживается </w:t>
      </w:r>
      <w:r>
        <w:rPr>
          <w:bCs/>
          <w:lang w:val="en-US"/>
        </w:rPr>
        <w:t>EU</w:t>
      </w:r>
      <w:r>
        <w:rPr>
          <w:bCs/>
        </w:rPr>
        <w:t>-</w:t>
      </w:r>
      <w:r>
        <w:rPr>
          <w:bCs/>
          <w:lang w:val="en-US"/>
        </w:rPr>
        <w:t>Commission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портовых городах, порты содействуют массированному воздушному загрязнению. Современный  морской порт – сложнейший инфраструктурный транспортный объект, в который входят различные гидротехнические сооружения, подъемно-транспортные машины и оборудование, транспортные коммуникации и пути сообщения, различные виды транспорта, открытые и закрытые складские помещения и другая необходимая инфраструктура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мире существует более 2000 морских портов, осуществляющих перегрузку контейнеров, навалочных и наливных грузов, генеральных и других видов грузов. Основные грузопотоки сосредоточены в портах-гигантах, которые перерабатывают от 50 до 1000 млн. тонн грузов ежегодно. В мире таких портов более 60, а с грузооборотом более 100 млн. тонн – чуть более 30 портов. </w:t>
      </w:r>
    </w:p>
    <w:p>
      <w:pPr>
        <w:pStyle w:val="Normal"/>
        <w:jc w:val="both"/>
        <w:rPr/>
      </w:pPr>
      <w:r>
        <w:rPr/>
        <w:tab/>
        <w:t xml:space="preserve"> Один из европейских проектов «Чистый воздух в портах», из обширной программы ЕС, направленной на улучшение качества атмосферного воздуха,  из перечня ЗВ в портах, наиболее опасными для здоровья, окружающей среды и климата определяет: двуокись серы (SO</w:t>
      </w:r>
      <w:r>
        <w:rPr>
          <w:vertAlign w:val="subscript"/>
        </w:rPr>
        <w:t>2</w:t>
      </w:r>
      <w:r>
        <w:rPr/>
        <w:t>), оксиды азота (NО</w:t>
      </w:r>
      <w:r>
        <w:rPr>
          <w:vertAlign w:val="subscript"/>
        </w:rPr>
        <w:t>x</w:t>
      </w:r>
      <w:r>
        <w:rPr/>
        <w:t>) и дисперсные частицы в атмосферном воздухе с аэродинамическим диаметром 2.5 и 10 микрон (PM2.5, PM10), а также ультрадисперсные частицы  Ufps (ultrafine частицы, &lt;0.1 μm) нанометрового диапазона. Углекислый газ (CO</w:t>
      </w:r>
      <w:r>
        <w:rPr>
          <w:vertAlign w:val="subscript"/>
        </w:rPr>
        <w:t>2</w:t>
      </w:r>
      <w:r>
        <w:rPr/>
        <w:t xml:space="preserve">) особо вредный для климата, так называемый парниковый газ, не  учитывается, однако эмиссия  парникового газа в портах  настолько велика, что   требует принятия мер для ее снижения. </w:t>
      </w:r>
    </w:p>
    <w:p>
      <w:pPr>
        <w:pStyle w:val="Normal"/>
        <w:ind w:firstLine="708"/>
        <w:jc w:val="both"/>
        <w:rPr/>
      </w:pPr>
      <w:r>
        <w:rPr/>
        <w:t>Эмиссия сернистого ангидрида (SO</w:t>
      </w:r>
      <w:r>
        <w:rPr>
          <w:vertAlign w:val="subscript"/>
        </w:rPr>
        <w:t>2</w:t>
      </w:r>
      <w:r>
        <w:rPr/>
        <w:t>), является результатом сгорания топлива, который переносится ветром на очень большие расстояния. Т.е  в результате портовой деятельности, даже  удаленные  регионы в глубоком тылу  подвергаются загрязнению сернистым ангидридом. Когда SO</w:t>
      </w:r>
      <w:r>
        <w:rPr>
          <w:vertAlign w:val="subscript"/>
        </w:rPr>
        <w:t>2</w:t>
      </w:r>
      <w:r>
        <w:rPr/>
        <w:t xml:space="preserve"> – окисляется до (SO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2-</w:t>
      </w:r>
      <w:r>
        <w:rPr/>
        <w:t xml:space="preserve">, это формирует сульфатные аэрозоли, которые классифицируются как вторичные твердые частицы (РМ). </w:t>
      </w:r>
    </w:p>
    <w:p>
      <w:pPr>
        <w:pStyle w:val="Normal"/>
        <w:ind w:firstLine="708"/>
        <w:jc w:val="both"/>
        <w:rPr/>
      </w:pPr>
      <w:r>
        <w:rPr/>
        <w:t>Выбросы оксидов азота (NО</w:t>
      </w:r>
      <w:r>
        <w:rPr>
          <w:vertAlign w:val="subscript"/>
        </w:rPr>
        <w:t>x</w:t>
      </w:r>
      <w:r>
        <w:rPr/>
        <w:t>)  образуются при сгорании топлива, например в двигателях судов, машин, локомотивов. Если время горения и температура возрастают, эмиссия NО</w:t>
      </w:r>
      <w:r>
        <w:rPr>
          <w:vertAlign w:val="subscript"/>
        </w:rPr>
        <w:t>x</w:t>
      </w:r>
      <w:r>
        <w:rPr/>
        <w:t xml:space="preserve"> также увеличивается. Когда определенный температурный порог пройден,  эмиссия растет очень быстро. Выбросы NО</w:t>
      </w:r>
      <w:r>
        <w:rPr>
          <w:vertAlign w:val="subscript"/>
        </w:rPr>
        <w:t xml:space="preserve">x </w:t>
      </w:r>
      <w:r>
        <w:rPr/>
        <w:t>реагируют в атмосфере и формируют нитраты (NO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-</w:t>
      </w:r>
      <w:r>
        <w:rPr/>
        <w:t>, которые также вносят вклад в увеличение  уровня загрязнения частицами PM2.5. В атмосфере эти аэрозоли обычно существуют в форме аммония сульфата и нитрата аммония.</w:t>
      </w:r>
    </w:p>
    <w:p>
      <w:pPr>
        <w:pStyle w:val="Normal"/>
        <w:ind w:firstLine="708"/>
        <w:jc w:val="both"/>
        <w:rPr/>
      </w:pPr>
      <w:r>
        <w:rPr/>
        <w:t>Твердые дисперсные частицы (РМ): существует естественная концентрация PM в атмосфере, которая состоит, например, из морской соли, пыли, образующейся при выветривании почвы и горных пород, пыльцы и т.д., но это количество увеличивается и за счет деятельности человека, как например сгорание топлива или перегрузка пылящих грузов в портах. Сгорание дизельного топлива и мазута приводит к высокому уровню эмиссии PM. В Гамбурге, например, определено, что около 17% эмиссии PM10 происходит от сгорания топлива в судовых энергетических установках, в том числе и эмиссии ультрадисперсных частиц Ultrafine (Ufps),  особенно вредных для здоровья человека.</w:t>
      </w:r>
    </w:p>
    <w:p>
      <w:pPr>
        <w:pStyle w:val="Normal"/>
        <w:ind w:firstLine="708"/>
        <w:jc w:val="both"/>
        <w:rPr/>
      </w:pPr>
      <w:r>
        <w:rPr/>
        <w:t xml:space="preserve">Уровень воздушного загрязнения, который создает порт, зависит от его размеров, грузовых технологических линий, числа тепловозов и автотехники, работающих на его территории,  и фактических экологических требований на местах. </w:t>
      </w:r>
    </w:p>
    <w:p>
      <w:pPr>
        <w:pStyle w:val="Normal"/>
        <w:ind w:firstLine="708"/>
        <w:jc w:val="both"/>
        <w:rPr/>
      </w:pPr>
      <w:r>
        <w:rPr/>
        <w:t xml:space="preserve">Учитывая интеграцию Украины в Европейское сообщество, в статье рассмотрены некоторые практические и правовые аспекты взаимодействия портовых инфраструктур и местных сообществ в части снижения выбросов загрязняющих веществ (ЗВ) в атмосферу.  </w:t>
      </w:r>
    </w:p>
    <w:p>
      <w:pPr>
        <w:pStyle w:val="Normal"/>
        <w:ind w:firstLine="708"/>
        <w:jc w:val="both"/>
        <w:rPr/>
      </w:pPr>
      <w:r>
        <w:rPr/>
        <w:t>В портах ЕС предусматривается проведение инвентаризации выбросов, и как первый шаг, определение объемов эмиссии  основных ЗВ: NО</w:t>
      </w:r>
      <w:r>
        <w:rPr>
          <w:vertAlign w:val="subscript"/>
        </w:rPr>
        <w:t>x</w:t>
      </w:r>
      <w:r>
        <w:rPr/>
        <w:t>, SO</w:t>
      </w:r>
      <w:r>
        <w:rPr>
          <w:vertAlign w:val="subscript"/>
        </w:rPr>
        <w:t>2</w:t>
      </w:r>
      <w:r>
        <w:rPr/>
        <w:t>, PM10 и PM2.5 и  определение их источников выбросов, таких как  океанские суда, суда портофлота, технологические линии по перевалке грузов, локомотивы и прочие транспортные средства. Это обеспечивает основу, из которой можно выработать стратегию уменьшения выбросов, развить ее и  обеспечить успех порта в сокращении его выбросов, что проявится через некоторое время.</w:t>
      </w:r>
    </w:p>
    <w:p>
      <w:pPr>
        <w:pStyle w:val="Normal"/>
        <w:ind w:firstLine="708"/>
        <w:jc w:val="both"/>
        <w:rPr/>
      </w:pPr>
      <w:r>
        <w:rPr/>
        <w:t xml:space="preserve">В таблице приведены предельно допустимые концентрации основных ЗВ, принятые в ЕС и в Украин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яющее ве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ая концентрацияв ЕС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both"/>
              <w:rPr/>
            </w:pPr>
            <w:r>
              <w:rPr/>
              <w:t>воздей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ное превышение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ая концетрация, мг/м</w:t>
            </w:r>
            <w:r>
              <w:rPr>
                <w:vertAlign w:val="superscript"/>
              </w:rPr>
              <w:t xml:space="preserve">3 </w:t>
            </w:r>
            <w:r>
              <w:rPr/>
              <w:t>в Украин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ча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О</w:t>
            </w:r>
            <w:r>
              <w:rPr>
                <w:vertAlign w:val="sub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О</w:t>
            </w:r>
            <w:r>
              <w:rPr>
                <w:vertAlign w:val="sub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1160" w:leader="none"/>
        </w:tabs>
        <w:ind w:firstLine="720"/>
        <w:jc w:val="both"/>
        <w:rPr/>
      </w:pPr>
      <w:r>
        <w:rPr/>
        <w:t xml:space="preserve">Основные морские порты мира,  осуществляющие перевалку наволочных грузов в объемах от 20,0 до 70,0 млн.т. в год, в частности угля, руд, удобрений и других сыпучих пылящих материалов, расположены в черте городов, т.е.  в непосредственной близости от жилых кварталов. </w:t>
      </w:r>
    </w:p>
    <w:p>
      <w:pPr>
        <w:pStyle w:val="Normal"/>
        <w:ind w:firstLine="708"/>
        <w:jc w:val="both"/>
        <w:rPr/>
      </w:pPr>
      <w:r>
        <w:rPr/>
        <w:t xml:space="preserve">Интенсивность загрязнения окружающей среды зависит от объемов и физико-химических свойств перегружаемых в портах пылящих грузов, используемого способа перегрузки и степени технологической защищенности. Наиболее интенсивным пылением сопровождается перевалка сыпучих грузов открытым способом с применением грейферной погрузки, прямой погрузки «вагон – трюм судна» и т.п. При перегрузке пылящих навалочных грузов увеличиваются проблемы загрязнения атмосферного воздуха в результате эмиссии суспензированных твердых частиц фракции диаметром менее 10 мкм или РМ10. Нарушение технологий, условий перевалки и предельно допустимых норм выбросов приводит к повышенному загрязнению атмосферного воздуха твердыми аэрозолями, которые также оседают на прилегающей акватории и почве, что создает угрозу здоровью людей, приводит к деградации растительного и животного мира и т.д. </w:t>
      </w:r>
      <w:r>
        <w:rPr>
          <w:bCs/>
        </w:rPr>
        <w:t>В связи с этим в экологических целях операторы морских терминалов (юридические лица) обязаны контролировать эти выбросы и обеспечивать их предельно допустимые нормы.</w:t>
      </w:r>
      <w:r>
        <w:rPr>
          <w:color w:val="000080"/>
        </w:rPr>
        <w:t xml:space="preserve">  </w:t>
      </w:r>
      <w:r>
        <w:rPr/>
        <w:t>В определенных погодных условиях, эмиссия частиц РМ10 при обработке или хранении навалочных грузов может возрасти, нанося ущерб качеству атмосферного воздуха в портах и прилегающей территор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Мировая практика показывает, что склады хранения и перегрузки угля на 99,9% являются открытыми, кроме порта Вентспилса (емкость закрытого  склада до 210 тыс. тонн), а на Тайване построено десять  закрытых складов емкостью до 180 тыс. тонн каждый.  Имеются закрытые склады угля небольших объемов в Японии и Китае.</w:t>
      </w:r>
    </w:p>
    <w:p>
      <w:pPr>
        <w:pStyle w:val="Normal"/>
        <w:ind w:firstLine="708"/>
        <w:jc w:val="both"/>
        <w:rPr/>
      </w:pPr>
      <w:r>
        <w:rPr/>
        <w:t>Хорошей альтернативой сооружению закрытых угольных складов является применение технологии ветрозащитных стенок, которая уже получила распространение в Канаде, Китае, Японии и других странах. Ее суть заключается в изготовлении и установке стенок с параметками (высота, размер отверстий и т.д.), рассчитанными по специальной методологии, которые «сбивают» поток ветра и препятствуют распространению пыли за пределы терминала. Этот метод хорош тем, что он имеет все плюсы закрытого склада, но не имеет его минусов, поскольку взаимодействие угля с воздухом исключает угрозу взрыва угольной пыли.</w:t>
      </w:r>
    </w:p>
    <w:p>
      <w:pPr>
        <w:pStyle w:val="Normal"/>
        <w:ind w:firstLine="708"/>
        <w:jc w:val="both"/>
        <w:rPr/>
      </w:pPr>
      <w:r>
        <w:rPr/>
        <w:t xml:space="preserve">В городах, расположенных вблизи крупных угольных терминалов, нередко экологическая ситуация схожа с таковой в шахтерских поселениях: угольная пыль распространяется повсеместно, нанося ущерб окружающей среде. Бывают и разовые выбросы, которые переносятся ветром в селитебную зону город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ыт работы крупных морских угольных  терминалов дал возможность определить необходимые условия, способствующие снижению выбросов твердых частиц РМ2.5 и РМ10:</w:t>
        <w:tab/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ностью отказаться от грейферной разгрузки (погрузки, перегрузки) угля из вагона на склад или сразу в трюм судна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орудование станций разгрузки вагонов и пересыпных станций с конвейера на конвейер системами аспирации с очисткой запыленного воздуха в рукавных фильтрах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ьзование транспортных конвейерных галерей закрытого типа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спользование систем мелкодисперсного  водяного орошения с подогревом воды в холодное время года или специальных снегогенераторов для покрытия поверхности штабеля угля слоем снега, повышающих влажность складируемого  угля и снижающих  процессы срыва  и выбросов пыли с открытых складов под воздействием ветрового напора в данной местности;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ьзование жидкой целлюлозы для нанесения на поверхность штабеля угля на открытом складе с целью снижения процессов пылеобразования под воздействием ветровых потоков в холодное время года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ьзование специальных  ветро-пылезащитных стенок (штор) и зеленых насаждений вокруг открытого склада угля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орудование судо-погрузочных машин пылеподавляющими насадками для снижения выбросов пыли при погрузке угля в трюм судна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дрение системы автоматического мониторинга состояния атмосферного воздуха по взвешенным веществам – подобная система позволит отслеживать возможное возникновение угольной пыли в границах терминала и применять соответствующее оборудование в автоматическом круглосуточном и круглогодичном режиме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олнение строительных работ в портах с учетом биологических особенностей биоресурсов (сроков и мест их зимовки, нереста и размножения, нагула и массовых миграций), наличия ограничений планируемой деятельности к среде обитания (условия забора воды и отведения сточных вод, выполнение работ в водоохранных и рыбоохранных зонах)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естественных глубин, позволяющих исключить проведение дноуглубительных работ и работ по образованию искусственных территорий на акватории, что существенно снизит негативное воздействие на состояние водных биологических ресурсов и среду их обитания при строительстве терминала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чистка образующихся сточных вод и дождевых стоков на очистных сооружениях до установленных нормативов, разрешенных к сбросу в море.</w:t>
      </w:r>
    </w:p>
    <w:p>
      <w:pPr>
        <w:pStyle w:val="Normal"/>
        <w:ind w:firstLine="708"/>
        <w:jc w:val="both"/>
        <w:rPr/>
      </w:pPr>
      <w:r>
        <w:rPr/>
        <w:t xml:space="preserve">В будущем экология могла бы стать частью экономики угольной перевалки, по  образцу ЕС, когда независимые инспекторы в ходе осмотра выдают заключение об экологическом состоянии терминала, а оно служит для грузовладельца своего рода «ключом» при принятии решения, работать через этот терминал или нет (в случае, если есть выбор). </w:t>
      </w:r>
    </w:p>
    <w:p>
      <w:pPr>
        <w:pStyle w:val="Normal"/>
        <w:ind w:firstLine="708"/>
        <w:jc w:val="both"/>
        <w:rPr/>
      </w:pPr>
      <w:r>
        <w:rPr/>
        <w:t xml:space="preserve">Хорошим примером в этом плане может служить нефтяная отрасль, где одним из условий для увеличения объемов перевалки нефти и нефтепродуктов стало получение международного статуса «BP Improved». Экологические критерии уже прочно вошли во внутренние стандарты работы нефтяных компаний и морских терминалов по перевалке нефти и нефтепродуктов, тогда как угольной отрасли пока только предстоит всё это освоить и ввести в практику. </w:t>
      </w:r>
    </w:p>
    <w:p>
      <w:pPr>
        <w:pStyle w:val="Normal"/>
        <w:ind w:firstLine="708"/>
        <w:jc w:val="both"/>
        <w:rPr/>
      </w:pPr>
      <w:r>
        <w:rPr/>
        <w:t>Порты являются источниками воздушного загрязнения еще и потому, что являются средоточием огромного количества единичных источников загрязнения: многочисленные виды транспортных и портовых машин, включая тепловозы, не оборудованные системами очистки отходящих  газов,  работающих на  некачественном топливе, океанские суда, находящиеся в порту, не подпадающие под действие правил по охране воздушной среды, действующих на суше, но пользующиеся международными морскими правами, гораздо</w:t>
      </w:r>
      <w:r>
        <w:rPr>
          <w:sz w:val="24"/>
          <w:szCs w:val="24"/>
        </w:rPr>
        <w:t xml:space="preserve"> </w:t>
      </w:r>
      <w:r>
        <w:rPr/>
        <w:t xml:space="preserve">менее строгими в области охраны атмосферного воздуха. При этом эмиссия основных ЗВ, перечисленных выше, для судовых видов топлива во много раз превышает эмиссию ЗВ для топлива для дорожных машин. </w:t>
      </w:r>
    </w:p>
    <w:p>
      <w:pPr>
        <w:pStyle w:val="Normal"/>
        <w:ind w:firstLine="708"/>
        <w:jc w:val="both"/>
        <w:rPr/>
      </w:pPr>
      <w:r>
        <w:rPr/>
        <w:t>С целью уменьшения эмиссии ЗВ от работы транспорта в портах рекомендуется оснащать транспорт электродвигателями. Многие</w:t>
      </w:r>
      <w:r>
        <w:rPr>
          <w:lang w:val="en-US"/>
        </w:rPr>
        <w:t xml:space="preserve"> </w:t>
      </w:r>
      <w:r>
        <w:rPr/>
        <w:t>пор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ЕС</w:t>
      </w:r>
      <w:r>
        <w:rPr>
          <w:lang w:val="en-US"/>
        </w:rPr>
        <w:t xml:space="preserve"> </w:t>
      </w:r>
      <w:r>
        <w:rPr/>
        <w:t>используют</w:t>
      </w:r>
      <w:r>
        <w:rPr>
          <w:lang w:val="en-US"/>
        </w:rPr>
        <w:t xml:space="preserve"> </w:t>
      </w:r>
      <w:r>
        <w:rPr/>
        <w:t>ветровую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лнечную</w:t>
      </w:r>
      <w:r>
        <w:rPr>
          <w:lang w:val="en-US"/>
        </w:rPr>
        <w:t xml:space="preserve"> </w:t>
      </w:r>
      <w:r>
        <w:rPr/>
        <w:t>энергию</w:t>
      </w:r>
      <w:r>
        <w:rPr>
          <w:lang w:val="en-US"/>
        </w:rPr>
        <w:t xml:space="preserve">. </w:t>
      </w:r>
      <w:r>
        <w:rPr/>
        <w:t>Порт Роттердам, например, использует 200 М</w:t>
      </w:r>
      <w:r>
        <w:rPr>
          <w:lang w:val="en-US"/>
        </w:rPr>
        <w:t>W</w:t>
      </w:r>
      <w:r>
        <w:rPr/>
        <w:t xml:space="preserve"> ветровой энергии, что составляет 10% от всей ветровой энергии в Нидерландах.</w:t>
      </w:r>
    </w:p>
    <w:p>
      <w:pPr>
        <w:pStyle w:val="Normal"/>
        <w:ind w:firstLine="708"/>
        <w:jc w:val="both"/>
        <w:rPr>
          <w:rFonts w:eastAsia="TimesNewRomanPSMT;Arial Unicode MS"/>
        </w:rPr>
      </w:pPr>
      <w:r>
        <w:rPr/>
        <w:t xml:space="preserve">С целью значительного уменьшения выбросов на дорогах в портах ЕС рекомендовано для транспорта использовать топливо стандарта </w:t>
      </w:r>
      <w:r>
        <w:rPr>
          <w:rFonts w:eastAsia="TimesNewRomanPSMT;Arial Unicode MS"/>
          <w:lang w:val="en-US"/>
        </w:rPr>
        <w:t>EURO</w:t>
      </w:r>
      <w:r>
        <w:rPr>
          <w:rFonts w:eastAsia="TimesNewRomanPSMT;Arial Unicode MS"/>
        </w:rPr>
        <w:t xml:space="preserve"> 6/</w:t>
      </w:r>
      <w:r>
        <w:rPr>
          <w:rFonts w:eastAsia="TimesNewRomanPSMT;Arial Unicode MS"/>
          <w:lang w:val="en-US"/>
        </w:rPr>
        <w:t>EURO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VI</w:t>
      </w:r>
      <w:r>
        <w:rPr>
          <w:rFonts w:eastAsia="TimesNewRomanPSMT;Arial Unicode M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ab/>
        <w:t xml:space="preserve">Некоторые европейские порты разрабатывают собственную стратегию снижения выбросов ЗВ. Например, терминал  </w:t>
      </w:r>
      <w:r>
        <w:rPr>
          <w:rFonts w:eastAsia="TimesNewRomanPSMT;Arial Unicode MS"/>
          <w:lang w:val="en-US"/>
        </w:rPr>
        <w:t>Hamburger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Hafen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und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Logistik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AG</w:t>
      </w:r>
      <w:r>
        <w:rPr>
          <w:rFonts w:eastAsia="TimesNewRomanPSMT;Arial Unicode MS"/>
        </w:rPr>
        <w:t xml:space="preserve"> (</w:t>
      </w:r>
      <w:r>
        <w:rPr>
          <w:rFonts w:eastAsia="TimesNewRomanPSMT;Arial Unicode MS"/>
          <w:lang w:val="en-US"/>
        </w:rPr>
        <w:t>HHLA</w:t>
      </w:r>
      <w:r>
        <w:rPr>
          <w:rFonts w:eastAsia="TimesNewRomanPSMT;Arial Unicode MS"/>
        </w:rPr>
        <w:t>) в Гамбурге поставил целью добиться так называемой «зеро-эмиссии».</w:t>
      </w:r>
    </w:p>
    <w:p>
      <w:pPr>
        <w:pStyle w:val="Normal"/>
        <w:ind w:firstLine="708"/>
        <w:jc w:val="both"/>
        <w:rPr/>
      </w:pPr>
      <w:r>
        <w:rPr/>
        <w:t>Порт Антверпен разработал проект – моделирование эмиссии ЗВ для океанских судов при выполнении грузовых операций под названием «Чистая перегрузка в Северном море». Эта модель учитывает технические характеристики судов, количество судозаходов и дает возможность оценить эмиссию ЗВ для судна и вклад его в общее загрязнение воздуха портом.</w:t>
      </w:r>
    </w:p>
    <w:p>
      <w:pPr>
        <w:pStyle w:val="Normal"/>
        <w:ind w:firstLine="708"/>
        <w:jc w:val="both"/>
        <w:rPr/>
      </w:pPr>
      <w:r>
        <w:rPr/>
        <w:t>В EС закончена разработка проекта «Чистая перегрузка в Балтийском море», который определяет «экологический портовый индекс». Проект также нацелен на создание стратегии по дифференциации налогов  за загрязнение судном воздушной среды в открытом море, в портах и в городах. Мировая практика показывает, что наиболее эффективным было бы ужесточение международного законодательства в части охраны атмосферного воздуха в портах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Ежегодно в каком-либо крупном портовом городе ЕС проводится конгресс под названием «Greenport». Этот конгресс призван скоординировать деятельность портовых властей, операторов терминалов, логистических операторов и представителей общественности с целью повышения качества атмосферного воздуха. Также участникам конгресса демонстрируются новейшие достижения в оборудовании и технологии, чтобы позволить портовым представителям  придерживаться политики, направленной на сокращение выбросов загрязняющих веществ в портах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6:00Z</dcterms:created>
  <dc:creator>Admin</dc:creator>
  <dc:description/>
  <cp:keywords/>
  <dc:language>en-US</dc:language>
  <cp:lastModifiedBy>Customer</cp:lastModifiedBy>
  <dcterms:modified xsi:type="dcterms:W3CDTF">2016-10-12T07:51:00Z</dcterms:modified>
  <cp:revision>5</cp:revision>
  <dc:subject/>
  <dc:title>Современный  морской порт – сложнейший инфраструктурный транспортный объект, в который входят различные гидротехнические сооружения, подъемно-транспортные машины и оборудование, транспортные коммуникации и пути сообщения, различные виды транспорта, откры</dc:title>
</cp:coreProperties>
</file>