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>И.В. МОРОЗОВА, М.Я. ПОСТАН,</w:t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Г.П. СТОЛЯРОВ, В.В. БАРЫШНИКОВА</w:t>
      </w:r>
    </w:p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Одесский национальный морской университет</w:t>
      </w:r>
    </w:p>
    <w:p>
      <w:pPr>
        <w:pStyle w:val="Normal"/>
        <w:spacing w:lineRule="auto" w:line="360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  <w:r>
        <w:rPr>
          <w:b/>
          <w:lang w:val="ru-RU"/>
        </w:rPr>
        <w:t xml:space="preserve">(Украина, Одесса)                                                                  </w:t>
      </w:r>
      <w:r>
        <w:rPr>
          <w:b/>
        </w:rPr>
        <w:t xml:space="preserve">                              </w:t>
      </w:r>
      <w:r>
        <w:rPr>
          <w:b/>
          <w:lang w:val="ru-RU"/>
        </w:rPr>
        <w:t xml:space="preserve">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color w:val="000000"/>
          </w:rPr>
          <w:t>postan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</w:rPr>
          <w:t>ukr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et</w:t>
        </w:r>
      </w:hyperlink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ЕРСПЕКТИВАХ РАЗВИТИЯ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ОДЕССКОМ РЕГИОНЕ   МОРСКОГО   ЛОГИСТИЧЕСКОГО   КЛАСТЕР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© Морозова И.В., Постан М.Я., Столяров Г.П., Барышникова В.В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Логистический кластер, как известно [1, 2], является географической агломерацией предприятий и организаций, выполняющих разнообразные логистические операции и содействующих развитию сферы оказания логистических услуг. Он состоит  из трех основных типов компаний: производственных предприятий, логистических провайдеров и головных офисов компаний, обеспечивающих выполнение разнообразных логистических услуг. Логистический кластер также включают в себя организации и фирмы, которые обеспечивают эффективное функционирование цепей поставок, например, таможенных брокеров, консалтинговые фирмы, провайдеров в сфере </w:t>
      </w:r>
      <w:r>
        <w:rPr/>
        <w:t>IT</w:t>
      </w:r>
      <w:r>
        <w:rPr>
          <w:lang w:val="ru-RU"/>
        </w:rPr>
        <w:t>, а  также академические и научно-исследовательские институты, занятые исследованиями в области логисти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Логистические кластеры  отличаются от хорошо известных промышленных кластеров тем, что, в отличие от последних, позволяют получать дополнительный эффект от транспортных услуг. Увеличение грузопотоков, входящих в кластер и выходящих из него, приводит к более высокому уровню  обслуживания благодаря большей частоте и ритмичности прибытия и отбытия транспортных средств, более целенаправленному обслуживанию клиентуры в пунктах назначения (отправления) грузов. Логистические операции (упаковка, маркировка, перевозка, хранение, перегрузка и др.) слабо зависят  от рода перевозимого груза, т.е. являются достаточно универсальными и практически не зависят от вида производимой продукции, что позитивно влияет на сокращение бизнес-цикл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орской логистический кластер – это разновидность логистического кластера, основной целью функционирования которого является  оказание услуг  по морским пассажирским и грузовым перевозкам. Ядром такого кластера служат судоходные компании, морские порты, территориально прилегающие к ним  промышленные и транспортные предприятия. Доминирующая позиция такого вида кластера на рынке транспортно-логистических услуг не имеет ничего общего с монополией, поскольку кластер – это не единая организация, а ничем не ограниченная совокупность независимых субъектов хозяйствования из разных  сфер экономики, которые сотрудничают между собой на основе кооперации и конкурен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еждународный опыт использования логистических кластеров  показывает, что многие из них базируются на крупных транспортных узлах, таких как морские порты (Роттердам, Шанхай, Гонконг, Лос-Анджелес, Антверпен, Дубай), аэропорты (Гонконг, Сеул, Париж, Франкфурт, Дубай, Токио, Сингапур, Мемфис, Амстердам, Милан),  а также на  крупных сухопутных интермодальных узлах (Чикаго, Даллас, Канзас-Сити, Сарагоса). Многие крупнейшие  мировые логистические хабы, включая Сингапур, Сан-Пауло и Мемфис, выполняют одновременно много видов логистических активностей: организа-цию перевалки груза из одного вида транспорта на другой, хранение грузов, техническое обслуживание транспортных средств, дистрибуцию товаров среди населения вблизи кластера 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Эффективность логистического кластера проявляется в создании добавленной стоимости за счет  повышения качества выполнения услуг, создании новых услуг, а также дополнительных рабочих мест не только в сфере дистрибуции и физического распре-деления, но и  в области </w:t>
      </w:r>
      <w:r>
        <w:rPr/>
        <w:t>IT</w:t>
      </w:r>
      <w:r>
        <w:rPr>
          <w:lang w:val="ru-RU"/>
        </w:rPr>
        <w:t>, науки и образования. Такие кластеры часто оказываются также центрами распространения инновац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сегодняшний  день во всем мире, включая Европу, темпы роста спроса на транспортно-логистические услуги возрастают приблизительно в 2,5 раз быстрее, чем темпы роста ВВП [1]. Доля транспортно-логистических услуг, которые предоставляются многими провайдерами, в общем обороте ЕС достигла 40 %. Лидерами этого роста являются Германии, Великобритания, Франция, на долю которых приходится половина всего оборота. В процессе общего развития сферы перевозок формируется сеть транспорт-но-логистических кластеров, число которых уже достигло 85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се это свидетельствует о том, что развитие логистики в Европе является важным фактором ускорения интеграции экономики стран-членов ЕС в единое экономическое пространство.    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мировом уровне логистические кластеры дают возможность развитию  эффек-тивной глобализации и глобальной конкурен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 сожалению, в области формирования морских логистических кластеров Украина в последние два десятилетия постоянно теряет свои позиции. Принятый Верховным Советом 17.05.2012 г. закон  «О морских портах Украины», в котором впервые в Украине были определены правовые, экономические, социальные и организационные основы деятельности отечественных морских портов,  а также разработанная  Министерством инфраструктуры Украины в июле 2012 г. «Стратегия развития инфраструктуры морских портов», смогут только разморозить те реформы, которые необходимо было проводить в портовом хозяйстве Украины значительно раньше. За прошедший период перспективы роста транзитных грузопотоков в Черноморском регионе Украины становятся все более призрачными ввиду решительных действий стран-соседей – Росси и Румынии, которые давно начали наращивать мощности своих портов, завладев большие объемы грузообо-рот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ак, например, Россия строит новый мегапорт на Таманском полуострове с мощ-ностью, позволяющей перегружать около 100 млн. т  грузов в год. Он является частью уникальной  концепции создания Межконтинентального логистического трафика (МЛТ) «Евразия». В данном проекте предусматривается строительство канала «Черное море - Каспийское море», который состоит из двух каналов – «Евразия» (780 км) и «Волго-   Дон-2» (1500 км). Кроме того, в проекте предполагается также формирование и развитие 18-и промышленных кластеров в южной части России. В зависимости от места дислока-ции предусмотрено формирование энергетических, транспортно-логистических, строи-тельных, аграрных, туристических и др. кластеров. Реализация этих крупных транс-портно-логистических проектов намечена на 2015-2016 гг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ект МЛТ «Евразия» должен  выполняться параллельно с реализацией уже готового проекта Ирана по строительству судоходного канала «Персидский залив - Каспийское море». В совокупности эти два проекта по своей геополитическому, макро-экономическому, межконтинентальному значению не будут иметь аналогов и прецедентов в нынешнем столетии [3]. Украине также необходимо занять свое достойное место в условиях таких значительных изменений на мировых транспортно-логистических рынках. Ей следует ускорить формирование портовых кластеров, от активности которых будут зависеть будущие транзитные перспективы и объемы грузопоток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 принятием закона  о морских портах Украины возникла перспектива реализации эффективной модели правовых взаимоотношений, которая сегодня действует во всех морских портах Европы. Если до принятия закона о морских портах Украины портовая деятельность регулировалась главным образом на договорной основе, то после вхождения в силу этого закона все условия организации портовой деятельности сформулированы в законах и подзаконных актах, что дает возможность легитимного создания взаимовыгод-ного  сотрудничества власти, науки и бизнес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Необходимость в ускорении формирования таких кластеров и внедрения в действие норм нового закона обусловлена тем, что на протяжении многих лет государство практически не инвестировала в проекты развития портов, что привело к критическому уровню износа портового оборудования.  Увеличение грузопотоков зерна, угля, руды через украинские порты требует реструктуризации и увеличение глубин у причалов и на подходных каналах для возможности принятия крупнотоннажных судов дедвейтом  до 200 тыс.т и выш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основе принятого закона о морских портах Украины и развития морских логистических кластеров появляется возможность повысить конкурентоспособность морской отрасли,  создать перспективу развития морских портов, привлекая инвестиции, создавая новые терминалы, сдавая в концессию частному бизнесу объекты портовой инфраструктур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егодня существуют объективные предпосылки для развития морского логисти-ческого кластера в Одесском регионе.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есский регион является мощным транспортным узлом Украины, который обес</w:t>
      </w:r>
      <w:r>
        <w:rPr>
          <w:lang w:val="ru-RU"/>
        </w:rPr>
        <w:t>-</w:t>
      </w:r>
      <w:r>
        <w:rPr/>
        <w:t>печивает связь всех видов  транспорта – морского, речного, железндорожного, автомо</w:t>
      </w:r>
      <w:r>
        <w:rPr>
          <w:lang w:val="ru-RU"/>
        </w:rPr>
        <w:t>-</w:t>
      </w:r>
      <w:r>
        <w:rPr/>
        <w:t>бильного, авиационного и трубопроводного.  Одесский транспортный узел  перерабаты</w:t>
      </w:r>
      <w:r>
        <w:rPr>
          <w:lang w:val="ru-RU"/>
        </w:rPr>
        <w:t>-</w:t>
      </w:r>
      <w:r>
        <w:rPr/>
        <w:t>вает все виды грузов как в направлении регионов Украины, так и многих европейских стран.  Наилучшим образом</w:t>
      </w:r>
      <w:r>
        <w:rPr>
          <w:lang w:val="ru-RU"/>
        </w:rPr>
        <w:t xml:space="preserve"> его</w:t>
      </w:r>
      <w:r>
        <w:rPr/>
        <w:t xml:space="preserve"> можно охарактеризовать в сфере транспорта как универ</w:t>
      </w:r>
      <w:r>
        <w:rPr>
          <w:lang w:val="ru-RU"/>
        </w:rPr>
        <w:t>-</w:t>
      </w:r>
      <w:r>
        <w:rPr/>
        <w:t>сальный, мультимодальный и мощны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Транспорт  является одним из главных источников доходов и поступлений в бюд</w:t>
      </w:r>
      <w:r>
        <w:rPr>
          <w:lang w:val="ru-RU"/>
        </w:rPr>
        <w:t>-</w:t>
      </w:r>
      <w:r>
        <w:rPr/>
        <w:t>жет Одесского региона. Для  его развития требуются значительные инвестиции в  объекты инфраструктуры – причалы, автодороги, и аэропорты. Имеется значительный потенциал дальнейшего развития логистической базы региона.  Главными (ключевыми) объектами сектора логистики регион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орские порты (семь портов: главные </w:t>
      </w:r>
      <w:r>
        <w:rPr>
          <w:lang w:val="ru-RU"/>
        </w:rPr>
        <w:t xml:space="preserve">- </w:t>
      </w:r>
      <w:r>
        <w:rPr/>
        <w:t>Одесса, Ильичевск, Южный, суммарный грузооборот которых в 2011 г. составил 90 млн. т, что свыше 75</w:t>
      </w:r>
      <w:r>
        <w:rPr>
          <w:lang w:val="ru-RU"/>
        </w:rPr>
        <w:t xml:space="preserve"> </w:t>
      </w:r>
      <w:r>
        <w:rPr/>
        <w:t>% грузооборота всех морских портов Украи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елезнодорожный и автомобильный транспорт, включая припортовые и грузовые ж</w:t>
      </w:r>
      <w:r>
        <w:rPr>
          <w:lang w:val="ru-RU"/>
        </w:rPr>
        <w:t>елезнодорожные</w:t>
      </w:r>
      <w:r>
        <w:rPr/>
        <w:t xml:space="preserve"> станции, подъездные ж</w:t>
      </w:r>
      <w:r>
        <w:rPr>
          <w:lang w:val="ru-RU"/>
        </w:rPr>
        <w:t>елезнодорожные</w:t>
      </w:r>
      <w:r>
        <w:rPr/>
        <w:t xml:space="preserve"> и автомобильные пу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удоходные и транспортно-экспедиторские, брокерские и агентские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узооборот морских портов Украины (всего 18 портов) за 2011 г. составил 113,7 млн</w:t>
      </w:r>
      <w:r>
        <w:rPr>
          <w:lang w:val="ru-RU"/>
        </w:rPr>
        <w:t>.</w:t>
      </w:r>
      <w:r>
        <w:rPr/>
        <w:t xml:space="preserve"> т, что на 5,6</w:t>
      </w:r>
      <w:r>
        <w:rPr>
          <w:lang w:val="ru-RU"/>
        </w:rPr>
        <w:t xml:space="preserve"> </w:t>
      </w:r>
      <w:r>
        <w:rPr/>
        <w:t>% превышает грузооборот 2010 г. В том числе по номенклатур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наливные  21,4 млн. т (нефть, нефтепродукты, химические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ыпучие 61,9 млн. т  (руда – 20,6 млн. т, уголь – 12, 4 млн. т, зерновые – </w:t>
      </w:r>
      <w:r>
        <w:rPr>
          <w:lang w:val="ru-RU"/>
        </w:rPr>
        <w:t xml:space="preserve">            </w:t>
      </w:r>
      <w:r>
        <w:rPr/>
        <w:t>11,3 млн. т,</w:t>
      </w:r>
      <w:r>
        <w:rPr>
          <w:lang w:val="ru-RU"/>
        </w:rPr>
        <w:t xml:space="preserve"> </w:t>
      </w:r>
      <w:r>
        <w:rPr/>
        <w:t xml:space="preserve"> химические – 5,7 млн. т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арно-штучные – 30,4 млн. т (металл – 18,1 млн. т, лесные – 1,1 млн. т, контейнеры – 7, 63 млн. т (729 тыс. </w:t>
      </w:r>
      <w:r>
        <w:rPr>
          <w:lang w:val="en-US"/>
        </w:rPr>
        <w:t>TEU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Логистические провайдеры Одесского региона определяют логистический сервис на уровне 2</w:t>
      </w:r>
      <w:r>
        <w:rPr>
          <w:lang w:val="en-US"/>
        </w:rPr>
        <w:t>PL</w:t>
      </w:r>
      <w:r>
        <w:rPr>
          <w:lang w:val="ru-RU"/>
        </w:rPr>
        <w:t xml:space="preserve"> </w:t>
      </w:r>
      <w:r>
        <w:rPr/>
        <w:t>(</w:t>
      </w:r>
      <w:r>
        <w:rPr>
          <w:lang w:val="en-US"/>
        </w:rPr>
        <w:t>second</w:t>
      </w:r>
      <w:r>
        <w:rPr>
          <w:lang w:val="ru-RU"/>
        </w:rPr>
        <w:t xml:space="preserve"> </w:t>
      </w:r>
      <w:r>
        <w:rPr>
          <w:lang w:val="en-US"/>
        </w:rPr>
        <w:t>party</w:t>
      </w:r>
      <w:r>
        <w:rPr>
          <w:lang w:val="ru-RU"/>
        </w:rPr>
        <w:t xml:space="preserve"> </w:t>
      </w:r>
      <w:r>
        <w:rPr>
          <w:lang w:val="en-US"/>
        </w:rPr>
        <w:t>logistics</w:t>
      </w:r>
      <w:r>
        <w:rPr>
          <w:lang w:val="ru-RU"/>
        </w:rPr>
        <w:t xml:space="preserve"> </w:t>
      </w:r>
      <w:r>
        <w:rPr>
          <w:lang w:val="en-US"/>
        </w:rPr>
        <w:t>providers</w:t>
      </w:r>
      <w:r>
        <w:rPr/>
        <w:t>). Они предлагают аутсорсинг отдельных задач, работают на рынке классических услуг (транспортные компании, экспедиторы, склады общего пользования, грузовые терминалы, таможенные брокеры, агенты, стиви</w:t>
      </w:r>
      <w:r>
        <w:rPr>
          <w:lang w:val="ru-RU"/>
        </w:rPr>
        <w:t>-</w:t>
      </w:r>
      <w:r>
        <w:rPr/>
        <w:t>дорные и страховые компании, фирмы по предоставлению информационно-консалтин</w:t>
      </w:r>
      <w:r>
        <w:rPr>
          <w:lang w:val="ru-RU"/>
        </w:rPr>
        <w:t>-</w:t>
      </w:r>
      <w:r>
        <w:rPr/>
        <w:t>говых услу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руктурой транспортно-логистической отрасли Украины для образования ядра кластера целесообразно брать 2 </w:t>
      </w:r>
      <w:r>
        <w:rPr>
          <w:lang w:val="en-US"/>
        </w:rPr>
        <w:t>PL</w:t>
      </w:r>
      <w:r>
        <w:rPr>
          <w:lang w:val="ru-RU"/>
        </w:rPr>
        <w:t>-</w:t>
      </w:r>
      <w:r>
        <w:rPr/>
        <w:t>провайдеров, так как они состав</w:t>
      </w:r>
      <w:r>
        <w:rPr>
          <w:lang w:val="ru-RU"/>
        </w:rPr>
        <w:t>-</w:t>
      </w:r>
      <w:r>
        <w:rPr/>
        <w:t>ляют около 90</w:t>
      </w:r>
      <w:r>
        <w:rPr>
          <w:lang w:val="ru-RU"/>
        </w:rPr>
        <w:t xml:space="preserve"> </w:t>
      </w:r>
      <w:r>
        <w:rPr/>
        <w:t>% от общего количества компаний, предоставляющих логистические услу</w:t>
      </w:r>
      <w:r>
        <w:rPr>
          <w:lang w:val="ru-RU"/>
        </w:rPr>
        <w:t>-</w:t>
      </w:r>
      <w:r>
        <w:rPr/>
        <w:t>ги. Отмечается постепенный рост доли 3</w:t>
      </w:r>
      <w:r>
        <w:rPr>
          <w:lang w:val="en-US"/>
        </w:rPr>
        <w:t>PL</w:t>
      </w:r>
      <w:r>
        <w:rPr/>
        <w:t xml:space="preserve"> и  4</w:t>
      </w:r>
      <w:r>
        <w:rPr>
          <w:lang w:val="en-US"/>
        </w:rPr>
        <w:t>PL</w:t>
      </w:r>
      <w:r>
        <w:rPr/>
        <w:t xml:space="preserve">-провайдеров, хотя спрос на них значительно опережает предложение. Усовершенствование логистической сети региона может быть осуществлено за счет создания крупного логистического центра (хаба), который бы объединял основные порты региона и предоставлял услуги на уровне 3-4 </w:t>
      </w:r>
      <w:r>
        <w:rPr>
          <w:lang w:val="en-US"/>
        </w:rPr>
        <w:t>P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чая высокий потенциал  в целом достаточно развитой транспортной инфра</w:t>
      </w:r>
      <w:r>
        <w:rPr>
          <w:lang w:val="ru-RU"/>
        </w:rPr>
        <w:t>-</w:t>
      </w:r>
      <w:r>
        <w:rPr/>
        <w:t>структуры логистической сети, необходимо отметить серьезные проблемы в сфере сельского хозяйства</w:t>
      </w:r>
      <w:r>
        <w:rPr>
          <w:lang w:val="ru-RU"/>
        </w:rPr>
        <w:t>.</w:t>
      </w:r>
      <w:r>
        <w:rPr/>
        <w:t xml:space="preserve"> Его логистическая инфраструктура развита очень слабо</w:t>
      </w:r>
      <w:r>
        <w:rPr>
          <w:lang w:val="ru-RU"/>
        </w:rPr>
        <w:t>:</w:t>
      </w:r>
      <w:r>
        <w:rPr/>
        <w:t xml:space="preserve"> наряду с плохим состоянием автодорог, имеет место нехватка складских площадей, что приводит к значительным потерям сельхоз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логистики  напрямую связано с развитием информационных технологий, что, в свою очередь, делает систему продвижения товаров прозрачной и ускоряет, а порой устраняет необходимость в таможенных и др. контролирующих процедурах. Иными сло</w:t>
      </w:r>
      <w:r>
        <w:rPr>
          <w:lang w:val="ru-RU"/>
        </w:rPr>
        <w:t>-</w:t>
      </w:r>
      <w:r>
        <w:rPr/>
        <w:t xml:space="preserve">вами, эффективный логистический менеджмент невозможен без широкого использования </w:t>
      </w:r>
      <w:r>
        <w:rPr>
          <w:lang w:val="en-US"/>
        </w:rPr>
        <w:t>IT</w:t>
      </w:r>
      <w:r>
        <w:rPr/>
        <w:t xml:space="preserve">. В перспективе, учитывая общую тенденцию развития е-бизнеса, роль </w:t>
      </w:r>
      <w:r>
        <w:rPr>
          <w:lang w:val="en-US"/>
        </w:rPr>
        <w:t>IT</w:t>
      </w:r>
      <w:r>
        <w:rPr/>
        <w:t xml:space="preserve"> будет воз</w:t>
      </w:r>
      <w:r>
        <w:rPr>
          <w:lang w:val="ru-RU"/>
        </w:rPr>
        <w:t>-</w:t>
      </w:r>
      <w:r>
        <w:rPr/>
        <w:t>растать еще больше (виртуальные биржи, развитие технологической парадигмы логистики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совершенствования логистической сети Одесского региона (по данным агентства США по международному развитию «</w:t>
      </w:r>
      <w:r>
        <w:rPr>
          <w:lang w:val="en-US"/>
        </w:rPr>
        <w:t>USAID</w:t>
      </w:r>
      <w:r>
        <w:rPr>
          <w:lang w:val="ru-RU"/>
        </w:rPr>
        <w:t xml:space="preserve"> </w:t>
      </w:r>
      <w:r>
        <w:rPr/>
        <w:t>ЛИНК Украина», к которому обратилось  руководство Одесского порта) необходимо, по оценкам специалистов, осво</w:t>
      </w:r>
      <w:r>
        <w:rPr>
          <w:lang w:val="ru-RU"/>
        </w:rPr>
        <w:t>-</w:t>
      </w:r>
      <w:r>
        <w:rPr/>
        <w:t>ить в Одесском регионе под логистические зоны (склады с товарами, контейнерные терминалы, места для межтранспортной перегрузки и т.д.) около 130 га площадей для того, чтобы выйти на среднестатистические показатели Центральной и Восточной Евро</w:t>
      </w:r>
      <w:r>
        <w:rPr>
          <w:lang w:val="ru-RU"/>
        </w:rPr>
        <w:t>-</w:t>
      </w:r>
      <w:r>
        <w:rPr/>
        <w:t>пы. Создание таких логистических зон, в первую очередь логистических центров, поз</w:t>
      </w:r>
      <w:r>
        <w:rPr>
          <w:lang w:val="ru-RU"/>
        </w:rPr>
        <w:t>-</w:t>
      </w:r>
      <w:r>
        <w:rPr/>
        <w:t>волило бы существенно повысить контейнеризацию экспортных грузов (такой потенциал есть) и контейнеров (сейчас порожние контейнеры составляют около половины всего экспорта контейнеров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Существующее взаимодействие с поставщиками и производителями в сфере услуг требует улучшения, оно не позволяет достаточно гибко реагировать на колебания рынка. Уровень политической поддержки в логистической отрасли со  стороны местных и центральных органов власти можно оценить как удовлетворительный. Принимаются необходимы нормативные документы, оказывается поддержка в развитии современных организационных форм логистической  деятельности в регионе, вместе с тем из-за отсут</w:t>
      </w:r>
      <w:r>
        <w:rPr>
          <w:lang w:val="ru-RU"/>
        </w:rPr>
        <w:t>-</w:t>
      </w:r>
      <w:r>
        <w:rPr/>
        <w:t>ствия средств, имеются большие проблемы с инвестициями в логистику со стороны государства и региональных вл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есский регион располагает </w:t>
      </w:r>
      <w:r>
        <w:rPr>
          <w:lang w:val="ru-RU"/>
        </w:rPr>
        <w:t xml:space="preserve">также </w:t>
      </w:r>
      <w:r>
        <w:rPr/>
        <w:t>мощным научно-техническим потенциалом. В городе действуют  14 государственных вузов (университеты и академии) и несколько коммерческих вузов, четыре научно-исследовательских института Национальной Акаде</w:t>
      </w:r>
      <w:r>
        <w:rPr>
          <w:lang w:val="ru-RU"/>
        </w:rPr>
        <w:t>-</w:t>
      </w:r>
      <w:r>
        <w:rPr/>
        <w:t>мии Наук Украины, два отраслевых научно-исследовательских и проектно-конструктор</w:t>
      </w:r>
      <w:r>
        <w:rPr>
          <w:lang w:val="ru-RU"/>
        </w:rPr>
        <w:t>-</w:t>
      </w:r>
      <w:r>
        <w:rPr/>
        <w:t>ских институт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орского транспорта Украины. В последние годы, к сожалению, связи между наукой и производством разлажены. Это связано с тем, что руководство пред</w:t>
      </w:r>
      <w:r>
        <w:rPr>
          <w:lang w:val="ru-RU"/>
        </w:rPr>
        <w:t>-</w:t>
      </w:r>
      <w:r>
        <w:rPr/>
        <w:t>приятий  думает только о сегодняшнем дне в силу экономической нестабильности, и не выделяет средства на перспективные исследования и инноваци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е имеется достаточно мощная научная база,  в том числе и в области логистики, однако отсутствует спрос со стороны предприятий на соответствующие исследования. Современный бизнес развивается спонтанно, без опоры на научную базу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проводимые научные исследования носят теоретический харак-тер без анализа конкретн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касается подготовки специалистов, то в профильных </w:t>
      </w:r>
      <w:r>
        <w:rPr>
          <w:lang w:val="ru-RU"/>
        </w:rPr>
        <w:t>в</w:t>
      </w:r>
      <w:r>
        <w:rPr/>
        <w:t>узах морехозяйственного комплекса (а именно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ОНМУ и ОДМА) нет специальности «Логистика». Знани</w:t>
      </w:r>
      <w:r>
        <w:rPr>
          <w:lang w:val="ru-RU"/>
        </w:rPr>
        <w:t>я</w:t>
      </w:r>
      <w:r>
        <w:rPr/>
        <w:t xml:space="preserve"> спе</w:t>
      </w:r>
      <w:r>
        <w:rPr>
          <w:lang w:val="ru-RU"/>
        </w:rPr>
        <w:t>-</w:t>
      </w:r>
      <w:r>
        <w:rPr/>
        <w:t xml:space="preserve">циалисты получают в непрофильных </w:t>
      </w:r>
      <w:r>
        <w:rPr>
          <w:lang w:val="ru-RU"/>
        </w:rPr>
        <w:t>в</w:t>
      </w:r>
      <w:r>
        <w:rPr/>
        <w:t xml:space="preserve">узах и на тренингах, что с свою очередь снижает уровень профессиональной подготовки.  ОНМУ является крупным научным центром Одесского региона в сфере логистических исследований. Эти  исследования в основном касаются дальнейшей разработки аналитической парадигмы логистики на основе методов исследования операций  и эконометрики. Часть  научных результатов этих исследований докладывались на международных научных конференциях </w:t>
      </w:r>
      <w:r>
        <w:rPr>
          <w:lang w:val="en-US"/>
        </w:rPr>
        <w:t>LDIC</w:t>
      </w:r>
      <w:r>
        <w:rPr/>
        <w:t xml:space="preserve">2007, </w:t>
      </w:r>
      <w:r>
        <w:rPr>
          <w:lang w:val="en-US"/>
        </w:rPr>
        <w:t>LDIC</w:t>
      </w:r>
      <w:r>
        <w:rPr/>
        <w:t xml:space="preserve">2009, </w:t>
      </w:r>
      <w:r>
        <w:rPr>
          <w:lang w:val="en-US"/>
        </w:rPr>
        <w:t>LDIC</w:t>
      </w:r>
      <w:r>
        <w:rPr/>
        <w:t>2012 (</w:t>
      </w:r>
      <w:r>
        <w:rPr>
          <w:lang w:val="en-US"/>
        </w:rPr>
        <w:t>Dynamics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Logistics</w:t>
      </w:r>
      <w:r>
        <w:rPr/>
        <w:t xml:space="preserve">), организованными университетом г. Бремена, Германия. Кроме того, они докладывались на организованных ОНМУ международных научно-практических конференциях </w:t>
      </w:r>
      <w:r>
        <w:rPr>
          <w:lang w:val="ru-RU"/>
        </w:rPr>
        <w:t xml:space="preserve">Интер-ТРАНСЛОГ </w:t>
      </w:r>
      <w:r>
        <w:rPr/>
        <w:t>«Проблемы развития транспортной логистики» в 2009</w:t>
      </w:r>
      <w:r>
        <w:rPr>
          <w:lang w:val="ru-RU"/>
        </w:rPr>
        <w:t>-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г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heffi Y. Logistics Clusters: delivering value and driving growth/Y. Sheffi. – Cambridge, Massachusetts: MIT Press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рикавський Є.В. Логістичні кластери/ Є.В. Крикавський.</w:t>
      </w:r>
      <w:r>
        <w:rPr>
          <w:lang w:val="ru-RU"/>
        </w:rPr>
        <w:t xml:space="preserve"> −</w:t>
      </w:r>
      <w:r>
        <w:rPr/>
        <w:t xml:space="preserve"> </w:t>
      </w:r>
      <w:r>
        <w:rPr>
          <w:lang w:val="ru-RU"/>
        </w:rPr>
        <w:t>Львів: НУ «Львівська політехніка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[Электронный ресурс]/Режим доступа: </w:t>
      </w:r>
      <w:hyperlink r:id="rId3">
        <w:r>
          <w:rPr>
            <w:rStyle w:val="InternetLink"/>
            <w:color w:val="000000"/>
            <w:lang w:val="de-DE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de-DE"/>
          </w:rPr>
          <w:t>ucluste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de-DE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  <w:lang w:val="de-DE"/>
          </w:rPr>
          <w:t>universitet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  <w:lang w:val="de-DE"/>
          </w:rPr>
          <w:t>klastery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de-DE"/>
          </w:rPr>
          <w:t>ukraina</w:t>
        </w:r>
        <w:r>
          <w:rPr>
            <w:rStyle w:val="InternetLink"/>
            <w:color w:val="000000"/>
            <w:lang w:val="ru-RU"/>
          </w:rPr>
          <w:t>/2012-</w:t>
        </w:r>
        <w:r>
          <w:rPr>
            <w:rStyle w:val="InternetLink"/>
            <w:color w:val="000000"/>
            <w:lang w:val="de-DE"/>
          </w:rPr>
          <w:t>study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  <w:lang w:val="de-DE"/>
          </w:rPr>
          <w:t>perspektivni</w:t>
        </w:r>
        <w:r>
          <w:rPr>
            <w:rStyle w:val="InternetLink"/>
            <w:color w:val="000000"/>
            <w:lang w:val="ru-RU"/>
          </w:rPr>
          <w:t>-</w:t>
        </w:r>
      </w:hyperlink>
      <w:hyperlink r:id="rId4">
        <w:r>
          <w:rPr>
            <w:rStyle w:val="InternetLink"/>
            <w:color w:val="000000"/>
          </w:rPr>
          <w:t xml:space="preserve">    </w:t>
        </w:r>
      </w:hyperlink>
      <w:r>
        <w:rPr>
          <w:rStyle w:val="InternetLink"/>
          <w:color w:val="000000"/>
          <w:lang w:val="en-US"/>
        </w:rPr>
        <w:t>napryamki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klasterizacii</w:t>
      </w:r>
      <w:r>
        <w:rPr>
          <w:rStyle w:val="InternetLink"/>
          <w:color w:val="000000"/>
        </w:rPr>
        <w:t xml:space="preserve"> </w:t>
      </w:r>
      <w:r>
        <w:rPr>
          <w:color w:val="000000"/>
          <w:lang w:val="en-US"/>
        </w:rPr>
        <w:t>vodnikh</w:t>
      </w:r>
      <w:r>
        <w:rPr>
          <w:color w:val="000000"/>
        </w:rPr>
        <w:t>-</w:t>
      </w:r>
      <w:r>
        <w:rPr>
          <w:color w:val="000000"/>
          <w:lang w:val="en-US"/>
        </w:rPr>
        <w:t>resursiv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8"/>
        </w:tabs>
        <w:ind w:left="285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0" w:before="180" w:after="2580"/>
    </w:pPr>
    <w:rPr>
      <w:rFonts w:ascii="Arial" w:hAnsi="Arial" w:cs="Arial"/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n@ukr.net" TargetMode="External"/><Relationship Id="rId3" Type="http://schemas.openxmlformats.org/officeDocument/2006/relationships/hyperlink" Target="http://ucluster.org/universitet/klastery-ukraina/2012-study/perspektivni-" TargetMode="External"/><Relationship Id="rId4" Type="http://schemas.openxmlformats.org/officeDocument/2006/relationships/hyperlink" Target="http://ucluster.org/universitet/klastery-ukraina/2012-study/perspektivni-       napryamki-klasterizac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6:00Z</dcterms:created>
  <dc:creator>User</dc:creator>
  <dc:description/>
  <cp:keywords/>
  <dc:language>en-US</dc:language>
  <cp:lastModifiedBy>Customer</cp:lastModifiedBy>
  <dcterms:modified xsi:type="dcterms:W3CDTF">2016-10-07T08:35:00Z</dcterms:modified>
  <cp:revision>3</cp:revision>
  <dc:subject/>
  <dc:title>И</dc:title>
</cp:coreProperties>
</file>