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К 65.01:519.86                                          М.Я. ПОСТАН, С.В. РУД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МЕТОД  ОПТИМИЗАЦИИ ЗАТРАТ НА ПРИРОДООХРАННЫ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МЕРОПРИЯТИЯ ПРИ СЛУЧАЙНОЙ ИНТЕНСИВНОСТИ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ЗАГРЯЗНЕНИЯ ПРЕДПРИЯТИЕМ ОКРУЖАЮЩЕЙ СРЕДЫ</w:t>
      </w:r>
    </w:p>
    <w:p>
      <w:pPr>
        <w:pStyle w:val="Normal"/>
        <w:rPr/>
      </w:pPr>
      <w:r>
        <w:rPr>
          <w:b/>
          <w:sz w:val="28"/>
          <w:szCs w:val="28"/>
        </w:rPr>
        <w:t>=========================================================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 xmlns:m="http://schemas.openxmlformats.org/officeDocument/2006/math"/>
      <w:r>
        <w:rPr>
          <w:b/>
          <w:sz w:val="28"/>
          <w:szCs w:val="28"/>
        </w:rPr>
      </w:r>
      <m:oMath xmlns:m="http://schemas.openxmlformats.org/officeDocument/2006/math"/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  разработке проектов системы организационно-технических мероприятий предприятия, связанных с обеспечением контроля качества окружающей среды, важную роль играют методы оптимизации  природоохранных затрат. Эти затраты представляют собой сумму затрат на проведение природоохранных мероприятий по всем видам загрязнений (</w:t>
      </w:r>
      <w:r>
        <w:rPr>
          <w:i/>
          <w:sz w:val="32"/>
          <w:szCs w:val="32"/>
        </w:rPr>
        <w:t>З</w:t>
      </w:r>
      <w:r>
        <w:rPr>
          <w:sz w:val="32"/>
          <w:szCs w:val="32"/>
          <w:vertAlign w:val="subscript"/>
        </w:rPr>
        <w:t>1</w:t>
      </w:r>
      <w:r>
        <w:rPr>
          <w:sz w:val="28"/>
          <w:szCs w:val="28"/>
        </w:rPr>
        <w:t>) и затрат на ликвидацию последствий загрязнения окружающей среды при превышении фактических выбросов предельно допустимых норм (</w:t>
      </w:r>
      <w:r>
        <w:rPr>
          <w:i/>
          <w:sz w:val="32"/>
          <w:szCs w:val="32"/>
        </w:rPr>
        <w:t>З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), </w:t>
      </w:r>
      <w:r>
        <w:rPr>
          <w:sz w:val="28"/>
          <w:szCs w:val="28"/>
        </w:rPr>
        <w:t>т.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i/>
          <w:sz w:val="32"/>
          <w:szCs w:val="32"/>
        </w:rPr>
        <w:t>З = З</w:t>
      </w:r>
      <w:r>
        <w:rPr>
          <w:sz w:val="32"/>
          <w:szCs w:val="32"/>
          <w:vertAlign w:val="subscript"/>
        </w:rPr>
        <w:t>1</w:t>
      </w:r>
      <w:r>
        <w:rPr>
          <w:i/>
          <w:sz w:val="32"/>
          <w:szCs w:val="32"/>
        </w:rPr>
        <w:t>+З</w:t>
      </w:r>
      <w:r>
        <w:rPr>
          <w:sz w:val="32"/>
          <w:szCs w:val="32"/>
          <w:vertAlign w:val="subscript"/>
        </w:rPr>
        <w:t>2</w:t>
      </w:r>
      <w:r>
        <w:rPr>
          <w:i/>
          <w:sz w:val="32"/>
          <w:szCs w:val="32"/>
        </w:rPr>
        <w:t xml:space="preserve"> 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ычно указанное превышение связывается с ситуацией риска, так как оно происходит в случайные моменты времени и имеет случайный размер. При исследовании экологических процессов наиболее типичными являются два вида рисковых ситуаци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превышение размера суммарных выбросов в окружающую среду (воздушную, водную, наземную) загрязняющих веществ за фиксированный промежуток времени предельно допустимой величин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превышение в каком-либо промежутке времени фактической концентрации загрязняющих веществ предельно допустимой нор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дними из первых работ по моделированию процессов загрязнения окружающей среды с учетом факторов неопределенности и риска являются работы Х. Роде и Я. Гранделла [1] , Я. Гранделла [2],  М.Я. Постана [3], М.Я. Постана М.Я. и Е.А. Шейна [4], В.А. Чикановского и М.Я. Постана [5] и др. ученых. Однако в существующих работах не рассматривалась  проблема  оптимального распределения общих природоохранных затрат  между отдельными видами загрязнений в условиях неопределенности и риска, что очень важно для разработки экологической стратегии предприят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Постановка задач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означим через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затраты на природоохранные мероприятия, которые выделяет предприятие по </w:t>
      </w:r>
      <w:r>
        <w:rPr>
          <w:i/>
          <w:sz w:val="32"/>
          <w:szCs w:val="32"/>
          <w:lang w:val="en-US"/>
        </w:rPr>
        <w:t>i</w:t>
      </w:r>
      <w:r>
        <w:rPr>
          <w:sz w:val="32"/>
          <w:szCs w:val="32"/>
        </w:rPr>
        <w:t>-</w:t>
      </w:r>
      <w:r>
        <w:rPr>
          <w:sz w:val="28"/>
          <w:szCs w:val="28"/>
        </w:rPr>
        <w:t xml:space="preserve">му загрязняющему фактору на период времени </w:t>
      </w:r>
      <w:r>
        <w:rPr>
          <w:i/>
          <w:sz w:val="32"/>
          <w:szCs w:val="32"/>
        </w:rPr>
        <w:t>Т</w:t>
      </w:r>
      <w:r>
        <w:rPr>
          <w:sz w:val="32"/>
          <w:szCs w:val="32"/>
        </w:rPr>
        <w:t xml:space="preserve">.  </w:t>
      </w:r>
      <w:r>
        <w:rPr>
          <w:sz w:val="28"/>
          <w:szCs w:val="28"/>
        </w:rPr>
        <w:t>Процессы загрязнения среды различными загрязняющими факторами будем считать случайными на данном горизонте планирования. Поэтому и размер ущерба, нанесенного окружающей среде в результате ее загрязнения, также можно считать случайны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едположим, что предприятие в результате своей производственной деятельности выбрасывает в окружающую среду загрязняющие вещества </w:t>
      </w:r>
      <w:r>
        <w:rPr>
          <w:i/>
          <w:sz w:val="32"/>
          <w:szCs w:val="32"/>
          <w:lang w:val="en-US"/>
        </w:rPr>
        <w:t>i</w:t>
      </w:r>
      <w:r>
        <w:rPr>
          <w:sz w:val="28"/>
          <w:szCs w:val="28"/>
        </w:rPr>
        <w:t xml:space="preserve">-го вида со случайной интенсивностью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. Пусть на горизонте планирования </w:t>
      </w:r>
      <w:r>
        <w:rPr>
          <w:i/>
          <w:sz w:val="32"/>
          <w:szCs w:val="32"/>
        </w:rPr>
        <w:t>Т</w:t>
      </w:r>
      <w:r>
        <w:rPr>
          <w:sz w:val="32"/>
          <w:szCs w:val="32"/>
        </w:rPr>
        <w:t xml:space="preserve">  </w:t>
      </w:r>
      <w:r>
        <w:rPr>
          <w:sz w:val="28"/>
          <w:szCs w:val="28"/>
        </w:rPr>
        <w:t xml:space="preserve">предельно допустимая величина выбросов по </w:t>
      </w:r>
      <w:r>
        <w:rPr>
          <w:i/>
          <w:sz w:val="32"/>
          <w:szCs w:val="32"/>
          <w:lang w:val="en-US"/>
        </w:rPr>
        <w:t>i</w:t>
      </w:r>
      <w:r>
        <w:rPr>
          <w:sz w:val="28"/>
          <w:szCs w:val="28"/>
        </w:rPr>
        <w:t xml:space="preserve">-му загрязняющему фактору равна  </w:t>
      </w:r>
      <w:r>
        <w:rPr>
          <w:i/>
          <w:sz w:val="32"/>
          <w:szCs w:val="32"/>
          <w:lang w:val="en-US"/>
        </w:rPr>
        <w:t>q</w:t>
      </w:r>
      <w:r>
        <w:rPr>
          <w:i/>
          <w:sz w:val="32"/>
          <w:szCs w:val="32"/>
          <w:vertAlign w:val="subscript"/>
          <w:lang w:val="en-US"/>
        </w:rPr>
        <w:t>i</w:t>
      </w:r>
      <w:r>
        <w:rPr>
          <w:sz w:val="32"/>
          <w:szCs w:val="32"/>
          <w:vertAlign w:val="subscript"/>
        </w:rPr>
        <w:t xml:space="preserve"> . </w:t>
      </w:r>
      <w:r>
        <w:rPr>
          <w:sz w:val="28"/>
          <w:szCs w:val="28"/>
        </w:rPr>
        <w:t xml:space="preserve">Тогда размер превышения фактического объема выбросов по </w:t>
      </w:r>
      <w:r>
        <w:rPr>
          <w:i/>
          <w:sz w:val="32"/>
          <w:szCs w:val="32"/>
          <w:lang w:val="en-US"/>
        </w:rPr>
        <w:t>i</w:t>
      </w:r>
      <w:r>
        <w:rPr>
          <w:sz w:val="28"/>
          <w:szCs w:val="28"/>
        </w:rPr>
        <w:t xml:space="preserve">-му загрязняющему фактору предельно допустимого объема </w:t>
      </w:r>
      <w:r>
        <w:rPr>
          <w:i/>
          <w:sz w:val="32"/>
          <w:szCs w:val="32"/>
          <w:lang w:val="en-US"/>
        </w:rPr>
        <w:t>q</w:t>
      </w:r>
      <w:r>
        <w:rPr>
          <w:i/>
          <w:sz w:val="32"/>
          <w:szCs w:val="32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 xml:space="preserve">будет равна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                                         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                              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сно, чт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, а в силу (1),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зависят от управляемых величин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Задача заключается в нахождении таких значений указанных управляемых величин, которые минимизировали бы средние суммарные природоохранные затраты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З</m:t>
            </m:r>
          </m:e>
        </m:bar>
      </m:oMath>
      <w:r>
        <w:rPr>
          <w:sz w:val="28"/>
          <w:szCs w:val="28"/>
        </w:rPr>
        <w:t xml:space="preserve"> при ограничении на требуемое качество окружающей среды, определяемое заданными величинам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Результаты исследован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означим  через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закон распределения случайной величины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, т.е.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                                         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                                   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огда, согласно (1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(2)</w:t>
      </w:r>
      <w:r>
        <w:rPr>
          <w:sz w:val="28"/>
          <w:szCs w:val="28"/>
        </w:rPr>
        <w:t>, имее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P</m:t>
            </m:r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≤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&l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                          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среднее значение случайной величин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, как следует из  (3), равно            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                              </m:t>
        </m:r>
        <m:r>
          <m:rPr>
            <m:lit/>
            <m:nor/>
          </m:rPr>
          <w:rPr>
            <w:rFonts w:ascii="Cambria Math" w:hAnsi="Cambria Math"/>
          </w:rPr>
          <m:t xml:space="preserve"> M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                                            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 </w:t>
      </w:r>
      <w:r>
        <w:rPr>
          <w:sz w:val="32"/>
          <w:szCs w:val="32"/>
        </w:rPr>
        <w:t>М</w:t>
      </w:r>
      <w:r>
        <w:rPr>
          <w:sz w:val="28"/>
          <w:szCs w:val="28"/>
        </w:rPr>
        <w:t xml:space="preserve"> – символ математического ожид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мем допущение, что средние затраты </w:t>
      </w:r>
      <w:r>
        <w:rPr>
          <w:sz w:val="28"/>
          <w:szCs w:val="28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З</m:t>
                </m:r>
              </m:e>
            </m:ba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</m:oMath>
      <w:r>
        <w:rPr>
          <w:sz w:val="28"/>
          <w:szCs w:val="28"/>
        </w:rPr>
        <w:t xml:space="preserve"> на устранение последствий наступления рискового события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пропорциональны математическому ожиданию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Δ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>, т.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З</m:t>
                </m:r>
              </m:e>
            </m:ba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MΔ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>,                                                         (5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 xml:space="preserve"> затраты на устранение единицы  ущерба (измеренного в стоимостном выражении) от загрязнения сред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>м загрязняющим факторо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Естественно считать, чт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Δ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зависит от затрат на природоохранные мероприят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Поэтому, в силу (5), также и </w:t>
      </w:r>
      <w:r>
        <w:rPr>
          <w:sz w:val="28"/>
          <w:szCs w:val="28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З</m:t>
                </m:r>
              </m:e>
            </m:bar>
          </m:e>
          <m:sub>
            <m:sSub>
              <m:e/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</m:sub>
        </m:sSub>
        <m:r>
          <w:rPr>
            <w:rFonts w:ascii="Cambria Math" w:hAnsi="Cambria Math"/>
          </w:rPr>
          <m:t xml:space="preserve">≡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З</m:t>
                </m:r>
              </m:e>
            </m:ba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причем эти затраты, очевидно, должны  убывать с росто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Можно принять, например, следующий вид зависимост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Δ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от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Δ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p>
        </m:sSub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(6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параметр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могут быть оценены путем обработки статистических данных о фактических величинах выбросов загрязняющих веществ за предельно допустимые нормы и соответствующих затрат на природоохранные мероприят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 учетом (5), (6) и того, чт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>, общие ожидаемые затраты на обеспечение качества окружающей среды составят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З</m:t>
            </m:r>
          </m:e>
        </m:ba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(7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ровень качества окружающей среды на горизонте планирования </w:t>
      </w:r>
      <w:r>
        <w:rPr>
          <w:i/>
          <w:sz w:val="32"/>
          <w:szCs w:val="32"/>
        </w:rPr>
        <w:t>Т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может быть охарактеризован количественно как достаточно малая вероятность наступления хотя бы одного рискового события по всем загрязняющим факторам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Если считать, что случайные величин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  взаимно независимы, то указанная вероятность определяется следующим равенством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          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(8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Используя зависимости (7),(8), можно сформулировать две оптимизационные задачи, позволяющие найти такой уровень затрат на природоохранные мероприятия по всем загрязняющим факторам (т.е. вектор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sz w:val="28"/>
          <w:szCs w:val="28"/>
        </w:rPr>
        <w:t>), который минимизировал бы одну из функций (7) или (8)  при ограничении на другу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им детальней обе постановки оптимизационной пробле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усть вначале требуется минимизировать функцию (7) при услови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                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9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8"/>
          <w:szCs w:val="28"/>
        </w:rPr>
        <w:t>- заданная малая вероятность. Эту задачу оптимизации назовем прямой задач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дставляет также интерес и постановка обратной задачи оптимизации: найти вектор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sz w:val="28"/>
          <w:szCs w:val="28"/>
        </w:rPr>
        <w:t>, максимизирующий вероятность не наступления ни одного рискового события на горизонте планирования, т.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      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</m:nary>
      </m:oMath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(10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граничениях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(11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 </w:t>
      </w:r>
      <w:r>
        <w:rPr>
          <w:sz w:val="32"/>
          <w:szCs w:val="32"/>
        </w:rPr>
        <w:t xml:space="preserve">Ф </w:t>
      </w:r>
      <w:r>
        <w:rPr>
          <w:sz w:val="28"/>
          <w:szCs w:val="28"/>
        </w:rPr>
        <w:t>– размер финансовых ресурсов предприятия на обеспечение защиты окружающей среды на рассматриваемом горизонте планиров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ля решения  сформулированных прямой и обратной задач оптимизации необходимо конкретизировать вид законов распредел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В самом  простом случае можно принять равномерный закон распределения, т.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если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 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если 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,</m:t>
        </m:r>
      </m:oMath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(12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 xml:space="preserve"> максимально возможная интенсивность выброса загрязняющих веществ </w:t>
      </w:r>
      <w:r>
        <w:rPr>
          <w:i/>
          <w:sz w:val="32"/>
          <w:szCs w:val="32"/>
          <w:lang w:val="en-US"/>
        </w:rPr>
        <w:t>i</w:t>
      </w:r>
      <w:r>
        <w:rPr>
          <w:sz w:val="28"/>
          <w:szCs w:val="28"/>
        </w:rPr>
        <w:t xml:space="preserve">-го вида в окружающую среду. В этом случае, поскольку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ω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из (1) следует, что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M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(13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(мы считаем, чт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Из (1) и (12) видно, что фактически от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зависит параметр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(см. (6)), что вполне логич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учетом  (12) ограничение (9) примет вид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nary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(14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чем (см. (6), (13)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уя последнее соотношение, неравенство (14) можно записать следующим образом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sup>
                </m:sSubSup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ε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(15)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ли, после логарифмирования и умножения обеих частей неравенства на -1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p>
            </m:sSubSup>
          </m:e>
        </m:nary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(16)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Задача минимизации функции  (7) при условии (16) относится к области выпуклого программирования, поскольку  и функция (7), и левая часть ограничения (16) – выпуклые функции от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Действительно,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З</m:t>
            </m:r>
          </m:e>
        </m:ba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Аналогично можно убедиться, что  функция в левой части (16)  также выпукла, поскольку ее вторая частная производная п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, равна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f>
          <m:num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p>
            </m:sSubSup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кже положитель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метим, что рассматриваемая задача оптимизации имеет тривиальное реш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ыполняется условие (см. (15))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</m:nary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ротивном случае необходимо использовать численные методы решения задач нелинейного (выпуклого) программир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ратная задача оптимизации формулируется как задача максимизации функции (см. (15)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          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sup>
                </m:sSubSup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и условии (11). Очевидно, что и она  относится к области выпуклого программирования.  Эта задача также  может быть решена с помощью численных методов или путем использования стандартного математического обеспечения (например,  пакета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одобного рода задачи можно ставить и решать и для других функций распредел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однако вычислительные трудности при этом, вообще говоря,  возрастают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ПЕРЕЧЕНЬ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 xml:space="preserve">                           </w:t>
      </w:r>
      <w:r>
        <w:rPr>
          <w:b/>
          <w:sz w:val="28"/>
          <w:szCs w:val="28"/>
        </w:rPr>
        <w:t>ИСПОЛЬЗОВАННЫХ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ИСТОЧНИКОВ</w:t>
      </w:r>
      <w:r>
        <w:rPr>
          <w:b/>
          <w:sz w:val="28"/>
          <w:szCs w:val="28"/>
          <w:lang w:val="en-US"/>
        </w:rPr>
        <w:t xml:space="preserve">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1. Rodhe H. On the Removal Time of Particles from the Atmosphere by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   </w:t>
      </w:r>
      <w:r>
        <w:rPr>
          <w:i/>
          <w:sz w:val="28"/>
          <w:szCs w:val="28"/>
          <w:lang w:val="en-US"/>
        </w:rPr>
        <w:t xml:space="preserve">Precipitation Scavanging /H. Rodhe, J. Grandell // Tellus. -1972.- V. 24.- P.    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   </w:t>
      </w:r>
      <w:r>
        <w:rPr>
          <w:i/>
          <w:sz w:val="28"/>
          <w:szCs w:val="28"/>
          <w:lang w:val="en-US"/>
        </w:rPr>
        <w:t>442 - 454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lang w:val="en-US"/>
        </w:rPr>
        <w:t>2</w:t>
      </w:r>
      <w:r>
        <w:rPr>
          <w:sz w:val="28"/>
          <w:szCs w:val="28"/>
          <w:lang w:val="en-US"/>
        </w:rPr>
        <w:t>.</w:t>
      </w:r>
      <w:r>
        <w:rPr>
          <w:b/>
          <w:sz w:val="28"/>
          <w:szCs w:val="28"/>
          <w:lang w:val="en-US"/>
        </w:rPr>
        <w:t xml:space="preserve">  </w:t>
      </w:r>
      <w:r>
        <w:rPr>
          <w:i/>
          <w:sz w:val="28"/>
          <w:szCs w:val="28"/>
          <w:lang w:val="en-US"/>
        </w:rPr>
        <w:t>Grandell J.</w:t>
      </w:r>
      <w:r>
        <w:rPr>
          <w:b/>
          <w:sz w:val="28"/>
          <w:szCs w:val="28"/>
          <w:lang w:val="en-US"/>
        </w:rPr>
        <w:t xml:space="preserve">   </w:t>
      </w:r>
      <w:r>
        <w:rPr>
          <w:i/>
          <w:sz w:val="28"/>
          <w:szCs w:val="28"/>
          <w:lang w:val="en-US"/>
        </w:rPr>
        <w:t xml:space="preserve">Mathematical Models for the Variation of Air-Pollutant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     </w:t>
      </w:r>
      <w:r>
        <w:rPr>
          <w:i/>
          <w:sz w:val="28"/>
          <w:szCs w:val="28"/>
          <w:lang w:val="en-US"/>
        </w:rPr>
        <w:t>Concentrations / J. Grandell // Adv. Appl. Prob. - 1982.- V. 14.- P. 240-256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lang w:val="en-US"/>
        </w:rPr>
        <w:t>3.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 xml:space="preserve">Postan M.Ya. On Stochastic Modeling the Fluctuation of Air-Pollutant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    </w:t>
      </w:r>
      <w:r>
        <w:rPr>
          <w:i/>
          <w:sz w:val="28"/>
          <w:szCs w:val="28"/>
          <w:lang w:val="en-US"/>
        </w:rPr>
        <w:t xml:space="preserve">Concentration / M.Ya. Postan // In: Proc. of Intl. Conference 1. MATHMOD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    </w:t>
      </w:r>
      <w:r>
        <w:rPr>
          <w:i/>
          <w:sz w:val="28"/>
          <w:szCs w:val="28"/>
          <w:lang w:val="en-US"/>
        </w:rPr>
        <w:t>VIENNA, Feb. 2-4, 1994. – V. 2. - P. 301-306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4. Постан М.Я. Стохастическая модель для расчета концентрации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загрязняющих веществ в воздухе при перегрузке пылящих грузов / М.Я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Постан, Е.А. Шейн // ВИНИТИ «Транспорт: наука, техника, управление».-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1993. - №9. - С. 2-7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5. Постан М.Я. Методика выбора эксплуатационных параметров    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перегрузочных комплексов для навалочных грузов с учетом требований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охраны атмосферного воздуха / М.Я. Постан, В.А. Чикановский // Охрана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окружающей среды на морском транспорте: Сб. научных тр. 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ЮжНИИМФ.-М.:В/О «Мортехинформреклама», 1990. – С. 86-95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6:04:00Z</dcterms:created>
  <dc:creator>User</dc:creator>
  <dc:description/>
  <cp:keywords/>
  <dc:language>en-US</dc:language>
  <cp:lastModifiedBy>User</cp:lastModifiedBy>
  <dcterms:modified xsi:type="dcterms:W3CDTF">2016-10-05T06:04:00Z</dcterms:modified>
  <cp:revision>2</cp:revision>
  <dc:subject/>
  <dc:title>УДК 65</dc:title>
</cp:coreProperties>
</file>