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567"/>
        <w:jc w:val="center"/>
        <w:rPr>
          <w:rFonts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/>
          <w:b/>
          <w:bCs/>
          <w:sz w:val="28"/>
          <w:szCs w:val="28"/>
        </w:rPr>
        <w:t>Международная техническая помощь как возможность дополнительного финансирования научных исследований и реализации практических проектов</w:t>
      </w:r>
    </w:p>
    <w:p>
      <w:pPr>
        <w:pStyle w:val="Normal"/>
        <w:spacing w:lineRule="atLeast" w:line="100"/>
        <w:ind w:firstLine="567"/>
        <w:jc w:val="center"/>
        <w:rPr>
          <w:rFonts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МАНЭБ, Украина, Одесса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NewRoman;Arial Unicode MS" w:cs="Times New Roman"/>
          <w:sz w:val="28"/>
          <w:szCs w:val="28"/>
        </w:rPr>
        <w:t>Шумская Оксана Владимировна, Одесский Национальный Политехнический университет, отдел менеджмента и инновационной политики, ведущий специалист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NewRoman;Arial Unicode MS" w:cs="Times New Roman"/>
          <w:sz w:val="28"/>
          <w:szCs w:val="28"/>
        </w:rPr>
        <w:t>Тел</w:t>
      </w:r>
      <w:r>
        <w:rPr>
          <w:rFonts w:eastAsia="TimesNewRoman;Arial Unicode MS" w:cs="Times New Roman"/>
          <w:sz w:val="28"/>
          <w:szCs w:val="28"/>
          <w:lang w:val="en-US"/>
        </w:rPr>
        <w:t xml:space="preserve">.: 067-93-39-145, 099-67-64-648. 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  <w:lang w:val="en-US"/>
        </w:rPr>
      </w:pPr>
      <w:r>
        <w:rPr>
          <w:rFonts w:eastAsia="TimesNewRoman;Arial Unicode MS" w:cs="Times New Roman"/>
          <w:sz w:val="28"/>
          <w:szCs w:val="28"/>
          <w:lang w:val="en-US"/>
        </w:rPr>
        <w:t>e-mail: oshumskay@mail.ru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  <w:lang w:val="en-US"/>
        </w:rPr>
      </w:pPr>
      <w:r>
        <w:rPr>
          <w:rFonts w:eastAsia="TimesNewRoman;Arial Unicode MS" w:cs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NewRoman;Arial Unicode MS" w:cs="Times New Roman"/>
          <w:sz w:val="28"/>
          <w:szCs w:val="28"/>
        </w:rPr>
        <w:t>Большинство украинских исследователей сталкивается с проблемой недостаточного или полностью отсутствующего финансирования, большое количество перспективных идей и научных разработок откладывается до лучших времен. Решением проблемы может стать помощь международных фондов и</w:t>
      </w:r>
      <w:r>
        <w:rPr>
          <w:rFonts w:eastAsia="TimesNewRoman;Arial Unicode MS" w:cs="Times New Roman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/>
          <w:sz w:val="28"/>
          <w:szCs w:val="28"/>
        </w:rPr>
        <w:t xml:space="preserve">грантовых программ, оказывающих финансовую поддержку украинским ученым. 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 xml:space="preserve">Несмотря на то, что уже более 10 лет Украина принимает участия в международных программах технической помощи для многих грантовое финансирование остается  «темной лошадкой». 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Что такое «грант»? Грант – это целевые средства, предоставляемые на безвозвратной основе некоммерческим организациям или физическим лицам на реализацию социальных проектов, благотворительных программ, проведение исследований, обучение и на другие общественно полезные цели с последующим отчетом об их использовании и предоставлением результатов о проделанной работе. Важным условием предоставления гранта является не только потребность или понимание существующей проблемы, а и предложенный алгоритм ее решения, ожидаемый результат и обоснование потребности в средствах.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Как правило, программы направлены на определенного потенциального получателя (определенная область научных исследований или определенного направления), требования к отчетности строги.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Гранты можно получить из многих правительственных и специальных научных фондов. Условие получения – положительная рецензия на заявку.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 xml:space="preserve">Гранты могут иметь следующие критерии: определенная тематика, ограниченный тип работ, которые финансируются (поездки, приобретение оборудования, проведение исследований, стажировка и обучение, капитальное строительство, услуги консультантов и т.д.), тип и география получателей грантов (студенты, молодые ученые, организация, научно-исследовательские институты, лаборатории и т.д.). 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Что может служить примером деятельности, оплачиваемой грантами?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Обучение или стажировка. Грант может быть рассчитан на длительный срок – 1-3 года (в этом случае средства выдаются частями) или на короткий – недели или месяцы. Финансирование может покрывать все расходы, включая дорогу, проживание и питание (и даже предусматривать стипендию), или только частично, остальное студент должен оплатить сам.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Поездки. Грант покрывает транспортные расходы для тех, кто приглашен на конференцию, семинар или стажировку в другой стране или другом регионе.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Малобюджетные или кратковременные проекты. Может оплачиваться аренда помещения, аренда или покупка оборудования, расходные материалы, оплата приглашенных специалистов (ученых, инженеров, техников, переводчиков, администраторов), распространение информации о проекте (конференции, выставки, публикации), транспортные расходы и расходы на питание и проживание во время связанных с проектом поездок. Проект может быть рассчитан как на поддержку единичного мероприятия (конференции, школы, испытания технической установки или системы, полевую экспедицию, опрос общественного мнения и т.п.), так и на длительную поддержку исследований или системы мероприятий. В последнем случае зачастую предусматривается финансирование с помощью нескольких грантов или других источников.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С чего начать? Поиск дополнительных средств финансирования начинается с четкого осознания идеи и необходимых условий ее реализации. На этом этапе необходимо осуществить анализ информации обо всех потенциальных фондах. Критериями для их сравнения могут являться:</w:t>
      </w:r>
    </w:p>
    <w:p>
      <w:pPr>
        <w:pStyle w:val="ListParagraph"/>
        <w:numPr>
          <w:ilvl w:val="0"/>
          <w:numId w:val="1"/>
        </w:numPr>
        <w:spacing w:lineRule="atLeast" w:line="100"/>
        <w:ind w:left="563" w:right="0" w:hanging="313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сама возможность работы с фондом, количество выделяемых грантов;</w:t>
      </w:r>
    </w:p>
    <w:p>
      <w:pPr>
        <w:pStyle w:val="ListParagraph"/>
        <w:numPr>
          <w:ilvl w:val="0"/>
          <w:numId w:val="1"/>
        </w:numPr>
        <w:spacing w:lineRule="atLeast" w:line="100"/>
        <w:ind w:left="563" w:right="0" w:hanging="313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объем выделяемых средств;</w:t>
      </w:r>
    </w:p>
    <w:p>
      <w:pPr>
        <w:pStyle w:val="ListParagraph"/>
        <w:numPr>
          <w:ilvl w:val="0"/>
          <w:numId w:val="1"/>
        </w:numPr>
        <w:spacing w:lineRule="atLeast" w:line="100"/>
        <w:ind w:left="563" w:right="0" w:hanging="313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степень соответствия целей и задач фонда и вашего проекта;</w:t>
      </w:r>
    </w:p>
    <w:p>
      <w:pPr>
        <w:pStyle w:val="ListParagraph"/>
        <w:numPr>
          <w:ilvl w:val="0"/>
          <w:numId w:val="1"/>
        </w:numPr>
        <w:spacing w:lineRule="atLeast" w:line="100"/>
        <w:ind w:left="563" w:right="0" w:hanging="313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 xml:space="preserve">прочие условия, к числу которых можно отнести, например, сроки подачи заявки; </w:t>
      </w:r>
    </w:p>
    <w:p>
      <w:pPr>
        <w:pStyle w:val="ListParagraph"/>
        <w:numPr>
          <w:ilvl w:val="0"/>
          <w:numId w:val="1"/>
        </w:numPr>
        <w:spacing w:lineRule="atLeast" w:line="100"/>
        <w:ind w:left="563" w:right="0" w:hanging="313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возможная продолжительность финансирования проекта;</w:t>
      </w:r>
    </w:p>
    <w:p>
      <w:pPr>
        <w:pStyle w:val="ListParagraph"/>
        <w:numPr>
          <w:ilvl w:val="0"/>
          <w:numId w:val="1"/>
        </w:numPr>
        <w:spacing w:lineRule="atLeast" w:line="100"/>
        <w:ind w:left="563" w:right="0" w:hanging="313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 xml:space="preserve">необходимость поиска партнеров; </w:t>
      </w:r>
    </w:p>
    <w:p>
      <w:pPr>
        <w:pStyle w:val="ListParagraph"/>
        <w:numPr>
          <w:ilvl w:val="0"/>
          <w:numId w:val="1"/>
        </w:numPr>
        <w:spacing w:lineRule="atLeast" w:line="100"/>
        <w:ind w:left="563" w:right="0" w:hanging="313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сложность взаимодействия, финансовых механизмов и т.д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NewRoman;Arial Unicode MS" w:cs="Times New Roman"/>
          <w:sz w:val="28"/>
          <w:szCs w:val="28"/>
        </w:rPr>
        <w:t>Выберите несколько программ, представляющих для вас потенциальный интерес с точки зрения вашей специальности, внимательно изучите: ознакомьтесь с подробным описанием каждой выбранной программы, например, посетив ее сайт. Особое внимание следует обратить на содержание программы (оно должно соответствовать вашим научным интересам и ожиданиям) и требования к поступающим заявкам.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Выясните общий фонд финансирования, количество прецедентов получения грантов этим фондом и размер их финансирования, а также другие данные, которые демонстрируют ваши шансы получить грант от данного фонда. Это позволит вам выбрать перспективные направления и тщательно подготовить заявку для них. Фонды, как правило, весьма консервативны в своих «предпочтениях».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Шансы на получение финансирования большие, если вы не меняете кардинально свою специализацию и подаете документы на профильную программу или проект, а также полученные знания будут способствовать развитию культурных, экономических или политических отношений между европейскими странами.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Примером может служить программа имени Фулбрайта, спонсируемая правительством США, занимает ведущее место в системе международного образования. Кроме грантов на обучение, эта программа осуществляет поддержку для опубликования трудов: монографий, научных сборников, учебников, подготовленных благодаря участию в научной стажировке. В рамках программы также возможно покрытие расходов на организацию научных мероприятий и участия в международных научных конференциях.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Или Фонд Александера фон Гумбольдта (Alexander von HumboldtStiftung, или AvN) – независимый фонд, который был создан для поддержки высококвалифицированных ученых независимо от профессии или национальности путем предоставления индивидуальных исследовательских стипендий и премий для выполнения научных исследований в Германии и установления научных связей с учеными разных стран.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Одним из популярнейших ресурсов является Международный Вышеградский фонд (International Visegrad Fund, МВФ) – международная организация, основанная в Братиславе правительствами Вышеградской группы (V4): Чехии, Венгрии, Польши и Словакии, 9 июня 2000 года. Сотрудничество Вышеградского фонда со странами Восточной Европы осуществляется через гранты, поддержку культурных, научных и образовательных проектов, а также через содействие молодежным обменам и предоставление стипендий.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Определившись с соответствующей вашим нуждам финансовой организацией, в фонд можно обратить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0" w:leader="none"/>
        </w:tabs>
        <w:spacing w:lineRule="atLeast" w:line="100"/>
        <w:ind w:left="25" w:right="0" w:firstLine="13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в телефонном режиме или при личной встрече объяснить суть вашего проек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0" w:leader="none"/>
        </w:tabs>
        <w:spacing w:lineRule="atLeast" w:line="100"/>
        <w:ind w:left="25" w:right="0" w:firstLine="13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направить в фонд заявку или письмо-запрос с кратким описанием вашего проекта и организации (наиболее распространенный и надежный способ).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 xml:space="preserve">Заявка на грант - письменное обращение с просьбой о выделении гранта. Как коммерческая фирма составляет бизнес-план с целью убедить вкладчиков поместить деньги в дело, так заявка необходима для того, чтобы убедить грантодателя вложить деньги в ваш проект. Однако, в отличие от бизнес-плана, заявка пишется, чтобы получить средства на некоммерческий проект. 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Заявка объясняет, каким образом расходы связаны с конечным результатом и пользой, приносимой обществу. Чем лучше вы объясните, тем больше шансов у вас получить грант. Сформулируйте цели, методы, задачи и ожидаемые результаты (какова будет научная или практическая ценность) вашего проекта, оцените объем финансирования, который вам необходим для реализаци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NewRoman;Arial Unicode MS" w:cs="Times New Roman"/>
          <w:sz w:val="28"/>
          <w:szCs w:val="28"/>
        </w:rPr>
        <w:t>Чтобы написать успешную заявку, прежде всего, внимательно прочитайте объявление о конкурсе и правила оформления заявок. Пользуйтесь только свежей информацией, так как каждый год в порядок оформления заявок вносятся поправки, иногда существенные.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Найдите на сайте выбранной программы или организации, которая предлагает грант, бланк заявки (application form), список необходимых документов и крайний срок подачи заявки. Правильно оформленные документы – залог вашего успеха.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Изложенные выше шаги к получению финансовой помощи можно кратко представить в виде схемы (рисунок 1).</w:t>
      </w:r>
    </w:p>
    <w:p>
      <w:pPr>
        <w:pStyle w:val="Normal"/>
        <w:spacing w:lineRule="atLeast" w:line="100"/>
        <w:ind w:firstLine="567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  <w:t>Надеемся, что эти рекомендации дадут представление о сути грантовых программ, принципах работы международных фондов, помогут в выборе наиболее подходящих из них и в оформлении заявки на получение гранта.</w:t>
      </w:r>
    </w:p>
    <w:p>
      <w:pPr>
        <w:pStyle w:val="Normal"/>
        <w:spacing w:lineRule="atLeast" w:line="100"/>
        <w:ind w:firstLine="567"/>
        <w:jc w:val="both"/>
        <w:rPr>
          <w:rFonts w:eastAsia="TimesNewRoman;Arial Unicode MS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drawing>
          <wp:inline distT="0" distB="0" distL="0" distR="0">
            <wp:extent cx="3133725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Рисунок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9:00Z</dcterms:created>
  <dc:creator>RePack by Diakov</dc:creator>
  <dc:description/>
  <cp:keywords/>
  <dc:language>en-US</dc:language>
  <cp:lastModifiedBy>P4_2</cp:lastModifiedBy>
  <cp:lastPrinted>2016-09-23T19:00:00Z</cp:lastPrinted>
  <dcterms:modified xsi:type="dcterms:W3CDTF">2016-09-26T11:39:00Z</dcterms:modified>
  <cp:revision>2</cp:revision>
  <dc:subject/>
  <dc:title>Международная техническая помощь как возможность дополнительного финансирования научных исследований и реализации практических про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